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WYCIECZKI (IMPRE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i założenia programowe wycieczki (imprezy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rasa wycieczki (imprezy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ermin ............................................................................. Liczba dni 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Klasa/grup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(imię i nazwisko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opiekunów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ek lokomocj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ę się do przestrzegania przepisów dotyczących zasad bezpieczeństwa na wycieczkach i imprezach dla dzieci i młodzież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piekunowie wycieczki (imprezy)</w:t>
        <w:tab/>
        <w:t xml:space="preserve">  (imiona i nazwiska oraz podpisy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erownik wycieczki (imprezy)</w:t>
      </w:r>
    </w:p>
    <w:p>
      <w:pPr>
        <w:pStyle w:val="Normal"/>
        <w:autoSpaceDE w:val="false"/>
        <w:spacing w:lineRule="auto" w:line="360" w:before="24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dpis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HARMONOGRAM WYCIECZKI (IMPREZ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21"/>
        <w:gridCol w:w="34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. wy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unkt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ow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żywieniow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notacje organu prowadzącego </w:t>
        <w:tab/>
        <w:tab/>
        <w:tab/>
        <w:tab/>
        <w:tab/>
        <w:t xml:space="preserve">      Zatwierdza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 sprawującego nadzór pedagogiczny</w:t>
        <w:tab/>
        <w:tab/>
        <w:tab/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pieczęć i podpis dyrektora szkoł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4:00Z</dcterms:created>
  <dc:creator>LENOVO</dc:creator>
  <dc:description/>
  <cp:keywords/>
  <dc:language>en-US</dc:language>
  <cp:lastModifiedBy>Administrator</cp:lastModifiedBy>
  <dcterms:modified xsi:type="dcterms:W3CDTF">2018-05-11T09:34:00Z</dcterms:modified>
  <cp:revision>2</cp:revision>
  <dc:subject/>
  <dc:title>KARTA WYCIECZKI (IMPREZY)</dc:title>
</cp:coreProperties>
</file>