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rzysztof Pikulski</w:t>
      </w:r>
    </w:p>
    <w:p>
      <w:pPr>
        <w:pStyle w:val="Normal"/>
        <w:spacing w:lineRule="auto" w:line="360"/>
        <w:rPr/>
      </w:pPr>
      <w:r>
        <w:rPr>
          <w:rFonts w:cs="Times New Roman" w:ascii="Times New Roman" w:hAnsi="Times New Roman"/>
          <w:b/>
          <w:sz w:val="24"/>
          <w:szCs w:val="24"/>
        </w:rPr>
        <w:t>Kategoria konkursowa: UWARUNKOWANIA I EFEKTY REFORMY SKARBOWEJ WŁADYSŁAWA GRABSKIEGO</w:t>
      </w:r>
    </w:p>
    <w:p>
      <w:pPr>
        <w:pStyle w:val="Normal"/>
        <w:spacing w:lineRule="auto" w:line="360"/>
        <w:jc w:val="both"/>
        <w:rPr/>
      </w:pPr>
      <w:r>
        <w:rPr>
          <w:rFonts w:cs="Times New Roman" w:ascii="Times New Roman" w:hAnsi="Times New Roman"/>
          <w:b/>
          <w:sz w:val="24"/>
          <w:szCs w:val="24"/>
        </w:rPr>
        <w:t>Szkoła: ZSP nr 4 im. Władysława Grabskiego w Łowiczu, klasa IV Technikum Ekonomicznego</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Opiekun: Janina Mierzejewska-Majcherek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ładysław Dominik Grabski, urodzony 7 lipca 1874 r. w Borowie nad Bzurą, aktualnie leżącym w powiecie łowickim, jest bez wątpienia jednym z największych polskich mężów stanu dwudziestolecia międzywojennego. Kilkakrotnie sprawował urząd ministra skarbu, dwukrotnie powoływany na stanowisko premiera II Rzeczypospolitej Polskiej (</w:t>
      </w:r>
      <w:r>
        <w:rPr>
          <w:rFonts w:cs="Times New Roman" w:ascii="Times New Roman" w:hAnsi="Times New Roman"/>
          <w:color w:val="0000FF"/>
          <w:sz w:val="24"/>
          <w:szCs w:val="24"/>
        </w:rPr>
        <w:t xml:space="preserve">slajd 1.,2. </w:t>
        <w:br/>
        <w:t>i 3.</w:t>
      </w:r>
      <w:r>
        <w:rPr>
          <w:rFonts w:cs="Times New Roman" w:ascii="Times New Roman" w:hAnsi="Times New Roman"/>
          <w:sz w:val="24"/>
          <w:szCs w:val="24"/>
        </w:rPr>
        <w:t xml:space="preserve">). Jest autorem  reform: walutowej, rolnej oraz skarbowej, której to przyjrzę się bliżej.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 referacie  przedstawię uwarunkowania gospodarcze, polityczne i międzynarodowe reformy skarbowej oraz jej efekty. Przedstawię także własne przemyślenia w kwestii: jakie doświadczenia Władysława Grabskiego wykorzystują lub powinni wykorzystać współcześni polscy ekonomiści i politycy?</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raz pierwszy Ministrem Skarbu został Grabski 13 grudnia 1919 r. w rządzie Leopolda Skulskiego. Głównym problemem w tym czasie był wysoki wskaźnik inflacji, z którym minister walczył dzieląc dochody państwa na zwyczajne i nadzwyczajne, wprowadzając jednocześnie zasadę, że na pokrycie wydatków zwyczajnych muszą wystarczyć dochody zwyczajne (</w:t>
      </w:r>
      <w:r>
        <w:rPr>
          <w:rFonts w:cs="Times New Roman" w:ascii="Times New Roman" w:hAnsi="Times New Roman"/>
          <w:color w:val="0000FF"/>
          <w:sz w:val="24"/>
          <w:szCs w:val="24"/>
        </w:rPr>
        <w:t>slajd 4.</w:t>
      </w:r>
      <w:r>
        <w:rPr>
          <w:rFonts w:cs="Times New Roman" w:ascii="Times New Roman" w:hAnsi="Times New Roman"/>
          <w:sz w:val="24"/>
          <w:szCs w:val="24"/>
        </w:rPr>
        <w:t>). W planach miał także reformę walutową opartą na pożyczce amerykańskiej i dochodach z eksportu drewna. Jednak wobec kontrofensywy armii radzieckiej w 1920 r., gabinet Skulskiego podał się do dymisji. Przez dwa tygodnie trwał kryzys rządowy. Kolejnym premierem został Władysław Grabski, który stanął na czele „pozaparlamentarnego rządu ekspertów” (</w:t>
      </w:r>
      <w:r>
        <w:rPr>
          <w:rFonts w:cs="Times New Roman" w:ascii="Times New Roman" w:hAnsi="Times New Roman"/>
          <w:color w:val="0000FF"/>
          <w:sz w:val="24"/>
          <w:szCs w:val="24"/>
        </w:rPr>
        <w:t>slajd 5.</w:t>
      </w:r>
      <w:r>
        <w:rPr>
          <w:rFonts w:cs="Times New Roman" w:ascii="Times New Roman" w:hAnsi="Times New Roman"/>
          <w:sz w:val="24"/>
          <w:szCs w:val="24"/>
        </w:rPr>
        <w:t xml:space="preserve">). Wobec dyplomatycznej klęski, którą premier poniósł w Spa, złożył on dymisję rządu 24 lipca 1920 r. Na czele gabinetu zastąpił go Wincenty Witos. Grabski został w nim Ministrem Skarbu. Stworzył wówczas </w:t>
      </w:r>
      <w:r>
        <w:rPr>
          <w:rFonts w:cs="Times New Roman" w:ascii="Times New Roman" w:hAnsi="Times New Roman"/>
          <w:i/>
          <w:sz w:val="24"/>
          <w:szCs w:val="24"/>
        </w:rPr>
        <w:t xml:space="preserve">Projekt programu polityki ekonomicznej i finansowej Polski po wojnie </w:t>
      </w:r>
      <w:r>
        <w:rPr>
          <w:rFonts w:cs="Times New Roman" w:ascii="Times New Roman" w:hAnsi="Times New Roman"/>
          <w:sz w:val="24"/>
          <w:szCs w:val="24"/>
        </w:rPr>
        <w:t>(</w:t>
      </w:r>
      <w:r>
        <w:rPr>
          <w:rFonts w:cs="Times New Roman" w:ascii="Times New Roman" w:hAnsi="Times New Roman"/>
          <w:color w:val="0000FF"/>
          <w:sz w:val="24"/>
          <w:szCs w:val="24"/>
        </w:rPr>
        <w:t>slajd 6.</w:t>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zamordowaniu Prezydenta Gabriela Narutowicza oraz wybraniu na to stanowisko Stanisława Wojciechowskiego, premierem został Władysław Sikorski. Podczas narady zwołanej przez nową głowę państwa, w której uczestniczyli dotychczasowi Ministrowie Skarbu ustalono, że konieczna będzie waloryzacja podatków oraz stworzenie planu uzdrowienia finansów państwa. Do realizacji tych postanowień wybrano Władysława Grabskiego, który 13 stycznia 1923 r. został Ministrem Skarbu. Jednak plan reformy skarbowej (</w:t>
      </w:r>
      <w:r>
        <w:rPr>
          <w:rFonts w:cs="Times New Roman" w:ascii="Times New Roman" w:hAnsi="Times New Roman"/>
          <w:color w:val="0000FF"/>
          <w:sz w:val="24"/>
          <w:szCs w:val="24"/>
        </w:rPr>
        <w:t>slajd 7.</w:t>
      </w:r>
      <w:r>
        <w:rPr>
          <w:rFonts w:cs="Times New Roman" w:ascii="Times New Roman" w:hAnsi="Times New Roman"/>
          <w:sz w:val="24"/>
          <w:szCs w:val="24"/>
        </w:rPr>
        <w:t>) napotkał na wiele przeszkód spowodowanych uwarunkowaniami historycznymi oraz bieżącą sytuacją gospodarczą. Polska była państwem nowopowstałym, scalonym z trzech odrębnych gospodarczo części (</w:t>
      </w:r>
      <w:r>
        <w:rPr>
          <w:rFonts w:cs="Times New Roman" w:ascii="Times New Roman" w:hAnsi="Times New Roman"/>
          <w:color w:val="0000FF"/>
          <w:sz w:val="24"/>
          <w:szCs w:val="24"/>
        </w:rPr>
        <w:t>slajd 8.</w:t>
      </w:r>
      <w:r>
        <w:rPr>
          <w:rFonts w:cs="Times New Roman" w:ascii="Times New Roman" w:hAnsi="Times New Roman"/>
          <w:sz w:val="24"/>
          <w:szCs w:val="24"/>
        </w:rPr>
        <w:t>). Budżet państwa był bardzo niestabilny, co wynikało z dużych wydatków ponoszonych na odbudowę kraju i zaopatrzenie armii. W porównaniu z tak dużymi wydatkami, dochody były bardzo niskie. Rósł deficyt budżetowy (</w:t>
      </w:r>
      <w:r>
        <w:rPr>
          <w:rFonts w:cs="Times New Roman" w:ascii="Times New Roman" w:hAnsi="Times New Roman"/>
          <w:color w:val="0000FF"/>
          <w:sz w:val="24"/>
          <w:szCs w:val="24"/>
        </w:rPr>
        <w:t>slajd 9.</w:t>
      </w:r>
      <w:r>
        <w:rPr>
          <w:rFonts w:cs="Times New Roman" w:ascii="Times New Roman" w:hAnsi="Times New Roman"/>
          <w:sz w:val="24"/>
          <w:szCs w:val="24"/>
        </w:rPr>
        <w:t xml:space="preserve">).   Ludność wyniszczonego wojną kraju była uboga. Pobór podatków był nieskuteczny, prawo fiskalne i celne niejednolite, przedsiębiorstwa państwowe często niedochodowe z powodu kosztów koniecznych dla ich odbudowy. Mimo to od zakończenia działań wojennych do połowy 1921 r. sytuacja gospodarcza ulegała poprawie. Obieg pieniężny zaczął zaspokajać potrzeby obrotu gospodarczego. Zarówno emisja, jak </w:t>
        <w:br/>
        <w:t>i ceny rosły około 12% miesięcznie, deprecjacja marki polskiej wobec dolara wynosiła około 25% miesięcznie. Zniesienie kontroli cen w 1921 r. skutkuje zwiększeniem inflacji do 19% miesięcznie. Program stabilizacyjny z przełomu lat 1921-1922 przynosi doraźne efekty – inflacja w połowie 1922 r. wynosi ok. 5%. Jednak jego załamanie w połowie 1922 r. przynosi zawrotny wzrost cen – 50% miesięcznie.</w:t>
      </w:r>
      <w:r>
        <w:rPr/>
        <w:t xml:space="preserve"> </w:t>
      </w:r>
      <w:r>
        <w:rPr>
          <w:rFonts w:cs="Times New Roman" w:ascii="Times New Roman" w:hAnsi="Times New Roman"/>
          <w:sz w:val="24"/>
          <w:szCs w:val="24"/>
        </w:rPr>
        <w:t>Porównując  rok 1919, w którym to w obiegu znajdowało się 5 316 mln marek polskich do roku 1923, gdzie już w obiegu znajdowało się 125 371 955 mln marek, należy stwierdzić, że było ich  23 584 razy więcej</w:t>
      </w:r>
      <w:r>
        <w:rPr/>
        <w:t xml:space="preserve"> </w:t>
      </w:r>
      <w:r>
        <w:rPr>
          <w:rFonts w:cs="Times New Roman" w:ascii="Times New Roman" w:hAnsi="Times New Roman"/>
          <w:sz w:val="24"/>
          <w:szCs w:val="24"/>
        </w:rPr>
        <w:t>(</w:t>
      </w:r>
      <w:r>
        <w:rPr>
          <w:rFonts w:cs="Times New Roman" w:ascii="Times New Roman" w:hAnsi="Times New Roman"/>
          <w:color w:val="0000FF"/>
          <w:sz w:val="24"/>
          <w:szCs w:val="24"/>
        </w:rPr>
        <w:t>slajd 10</w:t>
      </w:r>
      <w:r>
        <w:rPr>
          <w:rFonts w:cs="Times New Roman" w:ascii="Times New Roman" w:hAnsi="Times New Roman"/>
          <w:sz w:val="24"/>
          <w:szCs w:val="24"/>
        </w:rPr>
        <w:t>.)</w:t>
      </w:r>
      <w:r>
        <w:rPr/>
        <w:t xml:space="preserve">. </w:t>
      </w:r>
      <w:r>
        <w:rPr>
          <w:rFonts w:cs="Times New Roman" w:ascii="Times New Roman" w:hAnsi="Times New Roman"/>
          <w:sz w:val="24"/>
          <w:szCs w:val="24"/>
        </w:rPr>
        <w:t>Wartość nabywcza marki polskiej gwałtownie spadła, co można było zauważyć w spadku jej wartości wyrażonej  w dolarach (</w:t>
      </w:r>
      <w:r>
        <w:rPr>
          <w:rFonts w:cs="Times New Roman" w:ascii="Times New Roman" w:hAnsi="Times New Roman"/>
          <w:color w:val="0000FF"/>
          <w:sz w:val="24"/>
          <w:szCs w:val="24"/>
        </w:rPr>
        <w:t>slajd 11.</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t xml:space="preserve"> </w:t>
      </w:r>
      <w:r>
        <w:rPr>
          <w:rFonts w:cs="Times New Roman" w:ascii="Times New Roman" w:hAnsi="Times New Roman"/>
          <w:sz w:val="24"/>
          <w:szCs w:val="24"/>
        </w:rPr>
        <w:t>Ostatecznie program stabilizacyjny załamał się. Nominalny kurs dolara zmienia się w tempie 50% miesięcznie, a emisja marek sięga poziomu 44% miesięcznie. Szczególnie dramatyczny ruch cen detalicznych następuje od czerwca 1923 r. do stycznia 1924 r., (</w:t>
      </w:r>
      <w:r>
        <w:rPr>
          <w:rFonts w:cs="Times New Roman" w:ascii="Times New Roman" w:hAnsi="Times New Roman"/>
          <w:color w:val="0000FF"/>
          <w:sz w:val="24"/>
          <w:szCs w:val="24"/>
        </w:rPr>
        <w:t>slajd 12)</w:t>
      </w:r>
      <w:r>
        <w:rPr>
          <w:rFonts w:cs="Times New Roman" w:ascii="Times New Roman" w:hAnsi="Times New Roman"/>
          <w:sz w:val="24"/>
          <w:szCs w:val="24"/>
        </w:rPr>
        <w:t>. Społeczeństwo polskie płaciło w tym czasie duży podatek inflacyjny. Należy jednak zaznaczyć, że nominalnie płace rosły, ale tempo ich wzrostu nie było dostosowane do tempa wzrastających cen, a w związku z tym malała siła nabywcza pieniądza  (</w:t>
      </w:r>
      <w:r>
        <w:rPr>
          <w:rFonts w:cs="Times New Roman" w:ascii="Times New Roman" w:hAnsi="Times New Roman"/>
          <w:color w:val="0000FF"/>
          <w:sz w:val="24"/>
          <w:szCs w:val="24"/>
        </w:rPr>
        <w:t>slajd 13</w:t>
      </w:r>
      <w:r>
        <w:rPr>
          <w:rFonts w:cs="Times New Roman" w:ascii="Times New Roman" w:hAnsi="Times New Roman"/>
          <w:sz w:val="24"/>
          <w:szCs w:val="24"/>
        </w:rPr>
        <w:t xml:space="preserve">). </w:t>
        <w:br/>
        <w:t xml:space="preserve">W latach 1922-1923 nastąpiła gwałtowna obniżka płac realnych o 42%. Ich nowy poziom był tylko o 17% wyższy od głodowego poziomu z 1917 r. Spowodowało to zaostrzenie walki klasowej – w 1921 r. zanotowano 720 strajków, zaś w 1923 r. już 1 273. Przed rządem stanął problem natychmiastowego znalezienia środków umożliwiających zrównoważenie budżetu bez dalszego uciekania się do usług maszyny drukarskiej </w:t>
        <w:br/>
        <w:t>i wprowadzenia nowej, opartej o złoto jednostki monetarnej. Inflacja osiągnęła bowiem stadium hiperinflacji.</w:t>
      </w:r>
      <w:r>
        <w:rPr/>
        <w:t xml:space="preserve"> </w:t>
      </w:r>
      <w:r>
        <w:rPr>
          <w:rFonts w:cs="Times New Roman" w:ascii="Times New Roman" w:hAnsi="Times New Roman"/>
          <w:sz w:val="24"/>
          <w:szCs w:val="24"/>
        </w:rPr>
        <w:t>Od czerwca 1923 r. w ciągu pół roku ceny wzrosły 286 razy. Marka polska straciła możliwość pełnienia funkcji pieniądza.  Już 26 maja 1923 r. rząd Władysława Sikorskiego upadł, jednak nowy premier (Wincenty Witos) zaproponował Grabskiemu zachowanie posady Ministra Skarbu. Po obietnicach akceptacji jego reformatorskich planów Grabski wszedł w skład nowego gabinetu 28 maja 1923 r. Od samego początku musiał zmagać się z niekorzystnym kursem marki polskiej (</w:t>
      </w:r>
      <w:r>
        <w:rPr>
          <w:rFonts w:cs="Times New Roman" w:ascii="Times New Roman" w:hAnsi="Times New Roman"/>
          <w:color w:val="0000FF"/>
          <w:sz w:val="24"/>
          <w:szCs w:val="24"/>
        </w:rPr>
        <w:t>patrz ponownie slajd 11.</w:t>
      </w:r>
      <w:r>
        <w:rPr>
          <w:rFonts w:cs="Times New Roman" w:ascii="Times New Roman" w:hAnsi="Times New Roman"/>
          <w:sz w:val="24"/>
          <w:szCs w:val="24"/>
        </w:rPr>
        <w:t xml:space="preserve">). Pracę ministrowi utrudniały także podejrzenia rzucane przez innych ministrów </w:t>
        <w:br/>
        <w:t xml:space="preserve">o rzekomej chęci osłabienia rządu. Nie podobało mu się także, że Sejm ociągał się </w:t>
        <w:br/>
        <w:t xml:space="preserve">z zatwierdzeniem jego projektów ustaw. Wobec takiego rozwoju sytuacji 30 czerwca 1923 r. minister podał się do dymisji. Jego następcy, nieudolnie prowadząc politykę skarbową, doprowadzili do inflacji na poziomie 360%, co skutkowało upadkiem rządu.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grudnia 1923 r.  następcą Wincentego Witosa na stanowisku premiera został Władysław Grabski, który zatrzymał także kierownictwo nad resortem skarbu.  W sytuacji hiperinflacji stwierdził, że reformy nie mogą trwać dłużej niż rok, a nie trzy lata jak planował wcześniej. Sejm skrócił ten okres do 6 miesięcy, co było bardzo korzystne, gdyż wpłynęło na dynamikę reform. Drugą zmianą w założeniach był czas przeprowadzenia reformy walutowej – o ile wcześniej Grabski twierdził, że nie może się ona odbyć bez zrównoważenia budżetu, </w:t>
        <w:br/>
        <w:t xml:space="preserve">o tyle teraz obie reformy miały być przeprowadzone jednocześni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Reforma Skarbu Państwa miała być oparta głównie na dwóch ustawach – </w:t>
      </w:r>
      <w:r>
        <w:rPr>
          <w:rFonts w:cs="Times New Roman" w:ascii="Times New Roman" w:hAnsi="Times New Roman"/>
          <w:b/>
          <w:i/>
          <w:sz w:val="24"/>
          <w:szCs w:val="24"/>
        </w:rPr>
        <w:t>O podatku majątkowym</w:t>
      </w:r>
      <w:r>
        <w:rPr>
          <w:rFonts w:cs="Times New Roman" w:ascii="Times New Roman" w:hAnsi="Times New Roman"/>
          <w:b/>
          <w:sz w:val="24"/>
          <w:szCs w:val="24"/>
        </w:rPr>
        <w:t xml:space="preserve"> z sierpnia 1923 r. i </w:t>
      </w:r>
      <w:r>
        <w:rPr>
          <w:rFonts w:cs="Times New Roman" w:ascii="Times New Roman" w:hAnsi="Times New Roman"/>
          <w:b/>
          <w:i/>
          <w:sz w:val="24"/>
          <w:szCs w:val="24"/>
        </w:rPr>
        <w:t>O waloryzacji podatków</w:t>
      </w:r>
      <w:r>
        <w:rPr>
          <w:rFonts w:cs="Times New Roman" w:ascii="Times New Roman" w:hAnsi="Times New Roman"/>
          <w:b/>
          <w:sz w:val="24"/>
          <w:szCs w:val="24"/>
        </w:rPr>
        <w:t xml:space="preserve"> z grudnia 1924 r.</w:t>
      </w:r>
      <w:r>
        <w:rPr>
          <w:rFonts w:cs="Times New Roman" w:ascii="Times New Roman" w:hAnsi="Times New Roman"/>
          <w:sz w:val="24"/>
          <w:szCs w:val="24"/>
        </w:rPr>
        <w:t xml:space="preserve"> (</w:t>
      </w:r>
      <w:r>
        <w:rPr>
          <w:rFonts w:cs="Times New Roman" w:ascii="Times New Roman" w:hAnsi="Times New Roman"/>
          <w:color w:val="0000FF"/>
          <w:sz w:val="24"/>
          <w:szCs w:val="24"/>
        </w:rPr>
        <w:t>slajd 14</w:t>
      </w:r>
      <w:r>
        <w:rPr>
          <w:rFonts w:cs="Times New Roman" w:ascii="Times New Roman" w:hAnsi="Times New Roman"/>
          <w:sz w:val="24"/>
          <w:szCs w:val="24"/>
        </w:rPr>
        <w:t xml:space="preserve">.). </w:t>
      </w:r>
      <w:r>
        <w:rPr>
          <w:rFonts w:cs="Times New Roman" w:ascii="Times New Roman" w:hAnsi="Times New Roman"/>
          <w:b/>
          <w:sz w:val="24"/>
          <w:szCs w:val="24"/>
        </w:rPr>
        <w:t xml:space="preserve">Głównym krokiem do przeprowadzenia reformy skarbowej i walutowej była ustawa </w:t>
        <w:br/>
        <w:t>o naprawie Skarbu Państwa i reformie walutowej z 11 stycznia 1924 r.</w:t>
      </w:r>
      <w:r>
        <w:rPr>
          <w:rFonts w:cs="Times New Roman" w:ascii="Times New Roman" w:hAnsi="Times New Roman"/>
          <w:sz w:val="24"/>
          <w:szCs w:val="24"/>
        </w:rPr>
        <w:t xml:space="preserve"> (</w:t>
      </w:r>
      <w:r>
        <w:rPr>
          <w:rFonts w:cs="Times New Roman" w:ascii="Times New Roman" w:hAnsi="Times New Roman"/>
          <w:color w:val="0000FF"/>
          <w:sz w:val="24"/>
          <w:szCs w:val="24"/>
        </w:rPr>
        <w:t>slajd 15., 16., 17., 18., 19.</w:t>
      </w:r>
      <w:r>
        <w:rPr>
          <w:rFonts w:cs="Times New Roman" w:ascii="Times New Roman" w:hAnsi="Times New Roman"/>
          <w:sz w:val="24"/>
          <w:szCs w:val="24"/>
        </w:rPr>
        <w:t xml:space="preserve">), na mocy której podniesiono stawki podatków bezpośrednich, przyspieszono terminy płatności podatku majątkowego oraz podatku od kapitałów i rent, podwyższono opłaty administracyjne oraz taryfy kolejowe, zmniejszono kredyty państwowe dla gospodarki, stworzono państwowy monopol spirytusowy, tytoniowy, zapałczany, solny oraz loteryjny. Monopole traktowano jako ewentualne zabezpieczenie przyszłych pożyczek zagranicznych. Wprowadzono oszczędności administracyjne oraz wojskowe, natomiast zapasy walut obcych w wysokości 2,5 miliona dolarów wykorzystano na interwencję giełdową, mającą na celu powstrzymanie spadku kursu mark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ktem wyżej opisanych działań było powstrzymanie spadku kursu marki polskiej, a nawet osiągnięcie w połowie stycznia 1924 r. pewnego wzrostu. Umożliwiło to zatrzymanie emisji</w:t>
      </w:r>
      <w:r>
        <w:rPr>
          <w:rFonts w:cs="Times New Roman" w:ascii="Times New Roman" w:hAnsi="Times New Roman"/>
          <w:b/>
          <w:sz w:val="24"/>
          <w:szCs w:val="24"/>
        </w:rPr>
        <w:t xml:space="preserve"> </w:t>
      </w:r>
      <w:r>
        <w:rPr>
          <w:rFonts w:cs="Times New Roman" w:ascii="Times New Roman" w:hAnsi="Times New Roman"/>
          <w:sz w:val="24"/>
          <w:szCs w:val="24"/>
        </w:rPr>
        <w:t xml:space="preserve">pieniądza. W lutym rząd wstrzymał druk marek na cele budżetowe. Wtedy to po raz pierwszy w II Rzeczypospolitej uzyskano dodatni budżet. Ceny żywności </w:t>
        <w:br/>
        <w:t xml:space="preserve">w okresie styczeń-czerwiec spadły o 12,1%. </w:t>
      </w:r>
      <w:r>
        <w:rPr>
          <w:rFonts w:cs="Times New Roman" w:ascii="Times New Roman" w:hAnsi="Times New Roman"/>
          <w:b/>
          <w:sz w:val="24"/>
          <w:szCs w:val="24"/>
        </w:rPr>
        <w:t>Zrównoważenie budżetu i zahamowanie inflacji stworzyły możliwość przeprowadzenia reformy walutowej.</w:t>
      </w:r>
      <w:r>
        <w:rPr>
          <w:rFonts w:cs="Times New Roman" w:ascii="Times New Roman" w:hAnsi="Times New Roman"/>
          <w:sz w:val="24"/>
          <w:szCs w:val="24"/>
        </w:rPr>
        <w:t xml:space="preserve"> Sprzedano część majątku państwowego. Zmiany systemu podatkowego przyniosły także unifikację podatków w całym kraju, co zlikwidowało fiskalne różnice odziedziczone po zaborcach. Drugą stroną reformy miało być obniżenie wydatków. Oprócz cięć dokonanych na mocy ustawy ze stycznia 1924 r. planowano likwidację Ministerstwa Robót Publicznych, co jednak zakończyło się fiaskiem. Nadzwyczajny Komisarz Oszczędnościowy zwolnił 29 000 pracowników państwowych. W związku z cięciem wydatków wojskowych doszło do dymisji gen. Kazimierza Sosnkowskiego, co pogorszyło stosunki rządu </w:t>
        <w:br/>
        <w:t xml:space="preserve">z piłsudczykami. Próbując zrównoważyć nastroje wokół gabinetu, premier Grabski zastąpił Władysława Sołtana – ministra spraw wewnętrznych – Zygmuntem Hübnerem, zbliżonym do środowisk piłsudczykowskich. Na skutek tych decyzji personalnych udało się przeforsować 29 lipca </w:t>
      </w:r>
      <w:r>
        <w:rPr>
          <w:rFonts w:cs="Times New Roman" w:ascii="Times New Roman" w:hAnsi="Times New Roman"/>
          <w:i/>
          <w:sz w:val="24"/>
          <w:szCs w:val="24"/>
        </w:rPr>
        <w:t>ustawę budżetową na 1924 r</w:t>
      </w:r>
      <w:r>
        <w:rPr>
          <w:rFonts w:cs="Times New Roman" w:ascii="Times New Roman" w:hAnsi="Times New Roman"/>
          <w:sz w:val="24"/>
          <w:szCs w:val="24"/>
        </w:rPr>
        <w:t>., która zakładała dochody na poziomie 1 432,8 mln zł oraz wydatki rzędu 1 592,2 mln złotych (</w:t>
      </w:r>
      <w:r>
        <w:rPr>
          <w:rFonts w:cs="Times New Roman" w:ascii="Times New Roman" w:hAnsi="Times New Roman"/>
          <w:color w:val="0000FF"/>
          <w:sz w:val="24"/>
          <w:szCs w:val="24"/>
        </w:rPr>
        <w:t>slajd 20.</w:t>
      </w:r>
      <w:r>
        <w:rPr>
          <w:rFonts w:cs="Times New Roman" w:ascii="Times New Roman" w:hAnsi="Times New Roman"/>
          <w:sz w:val="24"/>
          <w:szCs w:val="24"/>
        </w:rPr>
        <w:t>). Deficyt planowano pokryć emisją bilonu oraz pożyczkami wewnętrznymi i zagranicznymi (</w:t>
      </w:r>
      <w:r>
        <w:rPr>
          <w:rFonts w:cs="Times New Roman" w:ascii="Times New Roman" w:hAnsi="Times New Roman"/>
          <w:color w:val="0000FF"/>
          <w:sz w:val="24"/>
          <w:szCs w:val="24"/>
        </w:rPr>
        <w:t>slajd 21.</w:t>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momencie, gdy premier uporał się z inflacją i rosnącym deficytem budżetowym oraz przeprowadził reformę walutową, pojawiło się wiele nowych problemów, jak również ujawniły się te, które wcześniej odsuwano (</w:t>
      </w:r>
      <w:r>
        <w:rPr>
          <w:rFonts w:cs="Times New Roman" w:ascii="Times New Roman" w:hAnsi="Times New Roman"/>
          <w:color w:val="0000FF"/>
          <w:sz w:val="24"/>
          <w:szCs w:val="24"/>
        </w:rPr>
        <w:t>slajd 22.)</w:t>
      </w:r>
      <w:r>
        <w:rPr>
          <w:rFonts w:cs="Times New Roman" w:ascii="Times New Roman" w:hAnsi="Times New Roman"/>
          <w:sz w:val="24"/>
          <w:szCs w:val="24"/>
        </w:rPr>
        <w:t xml:space="preserve">. Pomimo tego Sejm, ze względów populistycznych, zaplanował wysokie wydatki budżetowe, a  Bank Polski udzielał sporych kredytów. Ta sytuacja zaniepokoiła Władysława Grabskiego, który usiłował przekonać  Sejm do zmiany decyzji. Następowały więc kolejne zmiany na stanowiskach ministerialnych, aby poszerzyć bazę poparcia dla gabinetu. Rok 1924 zakończył się na pozór pomyślni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1925 r. sytuacja gospodarcza pogorszyła się m.in. na skutek spadku dochodów </w:t>
        <w:br/>
        <w:t>z podatków (</w:t>
      </w:r>
      <w:r>
        <w:rPr>
          <w:rFonts w:cs="Times New Roman" w:ascii="Times New Roman" w:hAnsi="Times New Roman"/>
          <w:color w:val="0000FF"/>
          <w:sz w:val="24"/>
          <w:szCs w:val="24"/>
        </w:rPr>
        <w:t>slajd 23.)</w:t>
      </w:r>
      <w:r>
        <w:rPr>
          <w:rFonts w:cs="Times New Roman" w:ascii="Times New Roman" w:hAnsi="Times New Roman"/>
          <w:sz w:val="24"/>
          <w:szCs w:val="24"/>
        </w:rPr>
        <w:t xml:space="preserve">, ceł i monopoli, w połowie tego roku zaczęła się też wojna celna </w:t>
        <w:br/>
        <w:t xml:space="preserve">z Niemcami. Jednocześnie wzrosły wydatki państwa, które pokrywano emitując bilon, co </w:t>
        <w:br/>
        <w:t>w konsekwencji spowodowało tzw. inflację bilonową. Zaczął się również spadek kursu złotego (</w:t>
      </w:r>
      <w:r>
        <w:rPr>
          <w:rFonts w:cs="Times New Roman" w:ascii="Times New Roman" w:hAnsi="Times New Roman"/>
          <w:color w:val="0000FF"/>
          <w:sz w:val="24"/>
          <w:szCs w:val="24"/>
        </w:rPr>
        <w:t>slajd 24.)</w:t>
      </w:r>
      <w:r>
        <w:rPr>
          <w:rFonts w:cs="Times New Roman" w:ascii="Times New Roman" w:hAnsi="Times New Roman"/>
          <w:sz w:val="24"/>
          <w:szCs w:val="24"/>
        </w:rPr>
        <w:t>, ponieważ Bank Polski w listopadzie 1925 r. przestał interweniować na giełdach. 14 listopada  Władysław Grabski podał się do dymisji.</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Jak ocenić reformę skarbową Władysława Grabskiego? Moim zdaniem, dokonana reforma skarbowa i jednoczesna reforma walutowa były wielkimi przedsięwzięciami, które uratowały Polskę, znajdującą się wówczas w krytycznej sytuacji, zarówno gospodarczej, jak i politycznej. Pomimo szeregu krytycznych uwag</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same reformy można z pewnością ocenić jako czynniki, które wpłynęły na rozwój państwa polskiego po 1924 r. </w:t>
      </w:r>
      <w:r>
        <w:rPr>
          <w:rFonts w:cs="Times New Roman" w:ascii="Times New Roman" w:hAnsi="Times New Roman"/>
          <w:sz w:val="24"/>
          <w:szCs w:val="24"/>
        </w:rPr>
        <w:t xml:space="preserve">Należy pamiętać o trudnej sytuacji wewnętrznej (gospodarczej i politycznej) oraz międzynarodowej, w której przyszło działać Władysławowi Grabskiemu.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zego, my współcześni możemy się nauczyć z doświadczeń Władysława Grabskiego? Jakie przywróciliśmy rozwiązania we współczesnej polskiej gospodarce od 1990 r.?</w:t>
      </w:r>
    </w:p>
    <w:p>
      <w:pPr>
        <w:pStyle w:val="Normal"/>
        <w:spacing w:lineRule="auto" w:line="360"/>
        <w:jc w:val="both"/>
        <w:rPr/>
      </w:pPr>
      <w:r>
        <w:rPr>
          <w:rFonts w:cs="Times New Roman" w:ascii="Times New Roman" w:hAnsi="Times New Roman"/>
          <w:sz w:val="24"/>
          <w:szCs w:val="24"/>
        </w:rPr>
        <w:t>Na podstawie mojej wiedzy, którą nabyłem w trakcie opracowywania referatu mogę stwierdzić, że:</w:t>
      </w:r>
    </w:p>
    <w:p>
      <w:pPr>
        <w:pStyle w:val="Normal"/>
        <w:numPr>
          <w:ilvl w:val="0"/>
          <w:numId w:val="2"/>
        </w:numPr>
        <w:spacing w:lineRule="auto" w:line="360" w:before="0" w:after="0"/>
        <w:jc w:val="both"/>
        <w:rPr/>
      </w:pPr>
      <w:r>
        <w:rPr>
          <w:rFonts w:cs="Times New Roman" w:ascii="Times New Roman" w:hAnsi="Times New Roman"/>
          <w:sz w:val="24"/>
          <w:szCs w:val="24"/>
        </w:rPr>
        <w:t xml:space="preserve">Władysław Grabski powinien być przykładem nieugiętej walki z nadużyciami podatkowymi </w:t>
        <w:br/>
        <w:t>i korupcją oraz przykładem oszczędności ze strony organów państw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ytuacji  wzrostu deficytu budżetowego w Polsce, jego doświadczenia powinny wpłynąć na zmniejszenie populizmu rządzących i współdziałanie Sejmu i rządu,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istoryczną decyzją Władysława Grabskiego było wprowadzenie ograniczeń </w:t>
        <w:br/>
        <w:t xml:space="preserve">w finansowaniu deficytu przez pożyczki z banku centralnego. Zasadę tę przywrócono </w:t>
        <w:br/>
        <w:t>w Polsce po 1990 r. (</w:t>
      </w:r>
      <w:r>
        <w:rPr>
          <w:rFonts w:cs="Times New Roman" w:ascii="Times New Roman" w:hAnsi="Times New Roman"/>
          <w:color w:val="0000FF"/>
          <w:sz w:val="24"/>
          <w:szCs w:val="24"/>
        </w:rPr>
        <w:t>slajd 25.</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numPr>
          <w:ilvl w:val="0"/>
          <w:numId w:val="1"/>
        </w:numPr>
        <w:spacing w:lineRule="auto" w:line="360" w:before="0" w:after="0"/>
        <w:jc w:val="both"/>
        <w:rPr/>
      </w:pPr>
      <w:r>
        <w:rPr>
          <w:rFonts w:cs="Times New Roman" w:ascii="Times New Roman" w:hAnsi="Times New Roman"/>
          <w:sz w:val="24"/>
          <w:szCs w:val="24"/>
        </w:rPr>
        <w:t xml:space="preserve">Drozdowski M., </w:t>
      </w:r>
      <w:r>
        <w:rPr>
          <w:rFonts w:cs="Times New Roman" w:ascii="Times New Roman" w:hAnsi="Times New Roman"/>
          <w:i/>
          <w:sz w:val="24"/>
          <w:szCs w:val="24"/>
        </w:rPr>
        <w:t>Reformy Władysława Grabskiego 1924-1925 i reformy Leszka Balcerowicza 1989-1991. Sukces czy porażka?</w:t>
      </w:r>
      <w:r>
        <w:rPr>
          <w:rFonts w:cs="Times New Roman" w:ascii="Times New Roman" w:hAnsi="Times New Roman"/>
          <w:sz w:val="24"/>
          <w:szCs w:val="24"/>
        </w:rPr>
        <w:t>, Warszawa 1994.</w:t>
      </w:r>
    </w:p>
    <w:p>
      <w:pPr>
        <w:pStyle w:val="Normal"/>
        <w:numPr>
          <w:ilvl w:val="0"/>
          <w:numId w:val="1"/>
        </w:numPr>
        <w:spacing w:lineRule="auto" w:line="360" w:before="0" w:after="0"/>
        <w:jc w:val="both"/>
        <w:rPr/>
      </w:pPr>
      <w:r>
        <w:rPr>
          <w:rFonts w:cs="Times New Roman" w:ascii="Times New Roman" w:hAnsi="Times New Roman"/>
          <w:sz w:val="24"/>
          <w:szCs w:val="24"/>
        </w:rPr>
        <w:t xml:space="preserve">Drozdowski M., </w:t>
      </w:r>
      <w:r>
        <w:rPr>
          <w:rFonts w:cs="Times New Roman" w:ascii="Times New Roman" w:hAnsi="Times New Roman"/>
          <w:i/>
          <w:sz w:val="24"/>
          <w:szCs w:val="24"/>
        </w:rPr>
        <w:t>Władysław  Grabski</w:t>
      </w:r>
      <w:r>
        <w:rPr>
          <w:rFonts w:cs="Times New Roman" w:ascii="Times New Roman" w:hAnsi="Times New Roman"/>
          <w:sz w:val="24"/>
          <w:szCs w:val="24"/>
        </w:rPr>
        <w:t>, Rzeszów 2003.</w:t>
      </w:r>
    </w:p>
    <w:p>
      <w:pPr>
        <w:pStyle w:val="Normal"/>
        <w:numPr>
          <w:ilvl w:val="0"/>
          <w:numId w:val="1"/>
        </w:numPr>
        <w:spacing w:lineRule="auto" w:line="360" w:before="0" w:after="0"/>
        <w:jc w:val="both"/>
        <w:rPr/>
      </w:pPr>
      <w:r>
        <w:rPr>
          <w:rFonts w:cs="Times New Roman" w:ascii="Times New Roman" w:hAnsi="Times New Roman"/>
          <w:sz w:val="24"/>
          <w:szCs w:val="24"/>
        </w:rPr>
        <w:t xml:space="preserve">Grabski W., </w:t>
      </w:r>
      <w:r>
        <w:rPr>
          <w:rFonts w:cs="Times New Roman" w:ascii="Times New Roman" w:hAnsi="Times New Roman"/>
          <w:i/>
          <w:sz w:val="24"/>
          <w:szCs w:val="24"/>
        </w:rPr>
        <w:t>Dwa lata pracy u podstaw państwowości naszej</w:t>
      </w:r>
      <w:r>
        <w:rPr>
          <w:rFonts w:cs="Times New Roman" w:ascii="Times New Roman" w:hAnsi="Times New Roman"/>
          <w:sz w:val="24"/>
          <w:szCs w:val="24"/>
        </w:rPr>
        <w:t xml:space="preserve"> </w:t>
      </w:r>
      <w:r>
        <w:rPr>
          <w:rFonts w:cs="Times New Roman" w:ascii="Times New Roman" w:hAnsi="Times New Roman"/>
          <w:i/>
          <w:sz w:val="24"/>
          <w:szCs w:val="24"/>
        </w:rPr>
        <w:t>(1924-1925)</w:t>
      </w:r>
      <w:r>
        <w:rPr>
          <w:rFonts w:cs="Times New Roman" w:ascii="Times New Roman" w:hAnsi="Times New Roman"/>
          <w:sz w:val="24"/>
          <w:szCs w:val="24"/>
        </w:rPr>
        <w:t>, Rzeszów 2002.</w:t>
      </w:r>
    </w:p>
    <w:p>
      <w:pPr>
        <w:pStyle w:val="Normal"/>
        <w:numPr>
          <w:ilvl w:val="0"/>
          <w:numId w:val="1"/>
        </w:numPr>
        <w:spacing w:lineRule="auto" w:line="360" w:before="0" w:after="0"/>
        <w:jc w:val="both"/>
        <w:rPr/>
      </w:pPr>
      <w:r>
        <w:rPr>
          <w:rFonts w:cs="Times New Roman" w:ascii="Times New Roman" w:hAnsi="Times New Roman"/>
          <w:i/>
          <w:sz w:val="24"/>
          <w:szCs w:val="24"/>
        </w:rPr>
        <w:t>Władysław  Grabski</w:t>
      </w:r>
      <w:r>
        <w:rPr>
          <w:rFonts w:cs="Times New Roman" w:ascii="Times New Roman" w:hAnsi="Times New Roman"/>
          <w:sz w:val="24"/>
          <w:szCs w:val="24"/>
        </w:rPr>
        <w:t xml:space="preserve"> </w:t>
      </w:r>
      <w:r>
        <w:rPr>
          <w:rFonts w:cs="Times New Roman" w:ascii="Times New Roman" w:hAnsi="Times New Roman"/>
          <w:i/>
          <w:sz w:val="24"/>
          <w:szCs w:val="24"/>
        </w:rPr>
        <w:t>– człowiek i dzieło</w:t>
      </w:r>
      <w:r>
        <w:rPr>
          <w:rFonts w:cs="Times New Roman" w:ascii="Times New Roman" w:hAnsi="Times New Roman"/>
          <w:sz w:val="24"/>
          <w:szCs w:val="24"/>
        </w:rPr>
        <w:t xml:space="preserve">, Łowicz 1994.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karewicz E., </w:t>
      </w:r>
      <w:r>
        <w:rPr>
          <w:rFonts w:cs="Times New Roman" w:ascii="Times New Roman" w:hAnsi="Times New Roman"/>
          <w:i/>
          <w:sz w:val="24"/>
          <w:szCs w:val="24"/>
        </w:rPr>
        <w:t>Władysław  Grabski – polityk, ekonomista – reformator</w:t>
      </w:r>
      <w:r>
        <w:rPr>
          <w:rFonts w:cs="Times New Roman" w:ascii="Times New Roman" w:hAnsi="Times New Roman"/>
          <w:sz w:val="24"/>
          <w:szCs w:val="24"/>
        </w:rPr>
        <w:t>, Zeszyty Naukowe, s. 51-90.</w:t>
      </w:r>
    </w:p>
    <w:p>
      <w:pPr>
        <w:pStyle w:val="Normal"/>
        <w:numPr>
          <w:ilvl w:val="0"/>
          <w:numId w:val="1"/>
        </w:numPr>
        <w:spacing w:lineRule="auto" w:line="360" w:before="0" w:after="0"/>
        <w:jc w:val="both"/>
        <w:rPr/>
      </w:pPr>
      <w:r>
        <w:rPr>
          <w:rFonts w:cs="Times New Roman" w:ascii="Times New Roman" w:hAnsi="Times New Roman"/>
          <w:sz w:val="24"/>
          <w:szCs w:val="24"/>
        </w:rPr>
        <w:t xml:space="preserve">Wojtowicz G., Wojtowicz A., </w:t>
      </w:r>
      <w:r>
        <w:rPr>
          <w:rFonts w:cs="Times New Roman" w:ascii="Times New Roman" w:hAnsi="Times New Roman"/>
          <w:i/>
          <w:sz w:val="24"/>
          <w:szCs w:val="24"/>
        </w:rPr>
        <w:t>Historia monetarna Polski</w:t>
      </w:r>
      <w:r>
        <w:rPr>
          <w:rFonts w:cs="Times New Roman" w:ascii="Times New Roman" w:hAnsi="Times New Roman"/>
          <w:sz w:val="24"/>
          <w:szCs w:val="24"/>
        </w:rPr>
        <w:t>, Warszawa 200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pinie ekonomistów, uczonych i historyków, zarówno krytyczne, jak i pozytywne, są przedstawione w pracy M. Drozdowskiego, </w:t>
      </w:r>
      <w:r>
        <w:rPr>
          <w:i/>
        </w:rPr>
        <w:t>Władysław Grabski</w:t>
      </w:r>
      <w:r>
        <w:rPr/>
        <w:t>, Wyższa Szkoła Informatyki i Zarządzania, Rzeszów 2002, ss. 277-2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2"/>
      </w:pPr>
      <w:rPr/>
    </w:lvl>
  </w:abstractNum>
  <w:abstractNum w:abstractNumId="2">
    <w:lvl w:ilvl="0">
      <w:start w:val="1"/>
      <w:numFmt w:val="bullet"/>
      <w:lvlText w:val=""/>
      <w:lvlJc w:val="left"/>
      <w:pPr>
        <w:tabs>
          <w:tab w:val="num" w:pos="57"/>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51:00Z</dcterms:created>
  <dc:creator>KM</dc:creator>
  <dc:description/>
  <cp:keywords/>
  <dc:language>en-US</dc:language>
  <cp:lastModifiedBy>KM</cp:lastModifiedBy>
  <cp:lastPrinted>2010-10-30T16:39:00Z</cp:lastPrinted>
  <dcterms:modified xsi:type="dcterms:W3CDTF">2010-11-02T19:46:00Z</dcterms:modified>
  <cp:revision>373</cp:revision>
  <dc:subject/>
  <dc:title>Władysław Dominik Grabski, urodzony 7 lipca 1874 r</dc:title>
</cp:coreProperties>
</file>