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aciej Kuśmider</w:t>
      </w:r>
    </w:p>
    <w:p>
      <w:pPr>
        <w:pStyle w:val="Normal"/>
        <w:spacing w:lineRule="auto" w:line="360"/>
        <w:rPr>
          <w:b/>
          <w:b/>
        </w:rPr>
      </w:pPr>
      <w:r>
        <w:rPr>
          <w:b/>
        </w:rPr>
        <w:t xml:space="preserve">Kategoria konkursowa: UWARUNKOWANIA I EFEKTY REFORMY WALUTOWEJ </w:t>
      </w:r>
    </w:p>
    <w:p>
      <w:pPr>
        <w:pStyle w:val="Normal"/>
        <w:spacing w:lineRule="auto" w:line="360"/>
        <w:rPr/>
      </w:pPr>
      <w:r>
        <w:rPr>
          <w:b/>
        </w:rPr>
        <w:t>Szkoła: ZSP nr 4 im. Wł. Grabskiego w Łowiczu, klasa IV Technikum Ekonomicznego</w:t>
      </w:r>
    </w:p>
    <w:p>
      <w:pPr>
        <w:pStyle w:val="Normal"/>
        <w:spacing w:lineRule="auto" w:line="360"/>
        <w:rPr>
          <w:b/>
          <w:b/>
        </w:rPr>
      </w:pPr>
      <w:r>
        <w:rPr>
          <w:b/>
        </w:rPr>
        <w:t>Opiekun: Janina Mierzejewska-Majcherek</w:t>
      </w:r>
    </w:p>
    <w:p>
      <w:pPr>
        <w:pStyle w:val="Normal"/>
        <w:spacing w:lineRule="auto" w:line="360"/>
        <w:rPr>
          <w:b/>
          <w:b/>
        </w:rPr>
      </w:pPr>
      <w:r>
        <w:rPr>
          <w:b/>
        </w:rPr>
      </w:r>
    </w:p>
    <w:p>
      <w:pPr>
        <w:pStyle w:val="Normal"/>
        <w:spacing w:lineRule="auto" w:line="360"/>
        <w:jc w:val="both"/>
        <w:rPr>
          <w:color w:val="FF0000"/>
        </w:rPr>
      </w:pPr>
      <w:r>
        <w:rPr/>
        <w:t xml:space="preserve">   </w:t>
      </w:r>
      <w:r>
        <w:rPr/>
        <w:t xml:space="preserve">Władysław Dominik Grabski – polski polityk, ekonomista </w:t>
        <w:br/>
        <w:t xml:space="preserve">i historyk, minister skarbu oraz dwukrotny premier II Rzeczypospolitej Polskiej (patrz slajd 1,2,3). Działacz społeczny i niepodległościowy, wybitny mąż stanu. Autor reformy skarbowej, rolnej oraz walutowej, którą to chciałbym bliżej przedstawić. </w:t>
      </w:r>
    </w:p>
    <w:p>
      <w:pPr>
        <w:pStyle w:val="Normal"/>
        <w:spacing w:lineRule="auto" w:line="360"/>
        <w:jc w:val="both"/>
        <w:rPr>
          <w:b/>
          <w:b/>
        </w:rPr>
      </w:pPr>
      <w:r>
        <w:rPr>
          <w:color w:val="FF0000"/>
        </w:rPr>
        <w:t xml:space="preserve">   </w:t>
      </w:r>
      <w:r>
        <w:rPr>
          <w:b/>
        </w:rPr>
        <w:t>W referacie  zaprezentuję determinanty gospodarcze, polityczne i międzynarodowe reformy walutowej oraz jej efekty. Przedstawię także własne przemyślenia w kwestii: czego, my współcześni możemy się nauczyć z doświadczeń Wł. Grabskiego?</w:t>
      </w:r>
    </w:p>
    <w:p>
      <w:pPr>
        <w:pStyle w:val="Normal"/>
        <w:spacing w:lineRule="auto" w:line="360"/>
        <w:jc w:val="both"/>
        <w:rPr>
          <w:b/>
          <w:b/>
        </w:rPr>
      </w:pPr>
      <w:r>
        <w:rPr>
          <w:b/>
        </w:rPr>
        <w:br/>
      </w:r>
      <w:r>
        <w:rPr/>
        <w:t xml:space="preserve">   Sytuacja w Polsce w latach 1918-1923 była bardzo ciężka. W 1919 r. osiągnięto trzykrotnie mniejszą produkcję w porównaniu ze stanem przedwojennym, której rozwój utrudniony był dodatkowo przez prowadzenie działań wojennych i postępującą inflację (patrz slajd 4)</w:t>
      </w:r>
      <w:r>
        <w:rPr>
          <w:color w:val="0000FF"/>
        </w:rPr>
        <w:t>.</w:t>
      </w:r>
      <w:r>
        <w:rPr/>
        <w:t xml:space="preserve"> Wydatki państwowe wielokrotnie przekraczały dochody (patrz slajd 5), co zaowocowało podjęciem decyzji przez rząd </w:t>
        <w:br/>
        <w:t>o wzmożeniu emisji marek polskich. Zabieg ten znacznie podniósł ilość pieniądza w obiegu (patrz slajd 6).  Doprowadziło to do wzrostu cen. Za przykład można podać zmiany w cenach żywności w Warszawie (patrz slajd 7). Przyjmując poziom cen ze stycznia 1921 r. jako poziom wskaźnika 100, to w czerwcu 1923 r. ten wskaźnik wynosił już 6 414,8. Wartość nabywcza marki polskiej gwałtownie spadła, co można było zauważyć w spadku jej wartości wyrażonej  w walutach obcych (patrz slajd 8).</w:t>
      </w:r>
    </w:p>
    <w:p>
      <w:pPr>
        <w:pStyle w:val="Normal"/>
        <w:spacing w:lineRule="auto" w:line="360"/>
        <w:jc w:val="both"/>
        <w:rPr/>
      </w:pPr>
      <w:r>
        <w:rPr/>
        <w:t xml:space="preserve">   </w:t>
      </w:r>
      <w:r>
        <w:rPr/>
        <w:t xml:space="preserve">Początkowo inflacja wspierała odbudowę kraju i budżet państwa (do wiosny 1920 r.). Emisja i ceny rosły w podobnym tempie 16-17% miesięcznie, a kurs dolara umacniał się </w:t>
        <w:br/>
        <w:t xml:space="preserve">w tempie 5% miesięcznie. Sytuacja pogarsza się w związku z wojną z Rosją i finansowaniem wydatków z nią związanych poprzez zwiększenie emisji marki polskiej. Tempo emisji i cen wzrasta do poziomu 18% miesięcznie, </w:t>
        <w:br/>
        <w:t xml:space="preserve">a aprecjacja dolara spada do 3% miesięcznie. Od zakończenia konfliktu polepsza się sytuacja gospodarcza i polityczna. Obieg pieniężny zaspokaja potrzeby obrotu gospodarczego. Emisja i ceny rosną, utrzymując poziom 12% miesięcznie. W związku z pogorszeniem się stosunków z Niemcami, blokadami gospodarczymi oraz sporami terytorialnymi, które były skutkami sporu, deprecjacja marki polskiej wobec dolara kształtuje się na poziomie 25% miesięcznie. </w:t>
      </w:r>
    </w:p>
    <w:p>
      <w:pPr>
        <w:pStyle w:val="Normal"/>
        <w:spacing w:lineRule="auto" w:line="360"/>
        <w:jc w:val="both"/>
        <w:rPr/>
      </w:pPr>
      <w:r>
        <w:rPr/>
        <w:t xml:space="preserve">   </w:t>
      </w:r>
      <w:r>
        <w:rPr/>
        <w:t xml:space="preserve">Na przełomie lat 1921-1922 podjęto próbę wprowadzenia programu stabilizacyjnego, co zaowocowało ograniczeniem emisji i cen do 5% miesięcznie, a wzmocnieniem dolara do 3% miesięcznie. Ostatecznie program stabilizacyjny załamał się. Ceny detaliczne rosną średnio 50% miesięcznie od połowy 1922 r. do pierwszego kwartału 1924 r. Szczególnie dramatyczny ruch cen detalicznych następuje od czerwca 1923 r. do stycznia 1924 r., co pokazuje  slajd 9. Społeczeństwo polskie płaciło w tym czasie duży podatek inflacyjny. Należy jednak zaznaczyć, że nominalnie płace rosły, ale tempo ich wzrostu nie było dostosowane do tempa wzrastających cen, a w związku z tym malała siła nabywcza pieniądza  (patrz slajd 10). </w:t>
        <w:br/>
        <w:t xml:space="preserve">W latach 1922-1923 nastąpiła gwałtowna obniżka płac realnych o 42%. Ich nowy poziom był tylko o 17% wyższy od głodowego poziomu z 1917 r. Spowodowało to zaostrzenie się walki klasowej – w 1921 r. zanotowano 720 strajków, zaś w 1923 r. już 1 273.    </w:t>
      </w:r>
    </w:p>
    <w:p>
      <w:pPr>
        <w:pStyle w:val="Normal"/>
        <w:spacing w:lineRule="auto" w:line="360"/>
        <w:jc w:val="both"/>
        <w:rPr/>
      </w:pPr>
      <w:r>
        <w:rPr/>
        <w:t xml:space="preserve">   </w:t>
      </w:r>
      <w:r>
        <w:rPr/>
        <w:t xml:space="preserve">Inflacja osiągnęła stadium hiperinflacji. Od czerwca 1923 r. do stycznia 1924 r. ceny detaliczne rosną 286 razy.  Marka polska traci zdolność pełnienia funkcji pieniądza. Coraz szybsza degradacja  marki polskiej utrudniała kredytowanie gospodarki. Nieprzewidywalna inflacja i związane z nią ryzyko  praktycznie wykluczały kredyt. Rolę głównego kredytobiorcy przejęła Polska Krajowa Kasa Pożyczkowa (PKKP) – jej udział w akcji kredytowej rósł z 21% w 1919 r. do 58% w 1922 r. i 71% w 1923 r.  Oprocentowanie </w:t>
        <w:br/>
        <w:t xml:space="preserve">w PKKP wynosiło do 72%, w innych bankach do 500%, a na rynku pozabankowym nawet </w:t>
        <w:br/>
        <w:t xml:space="preserve">5 000%. Trudno było w tych warunkach mówić o racjonalnym systemie kredytowania. Inflacja początkowo stwarzała iluzję ekspansji gospodarczej. W okresie hiperinflacji działalność banków, poza PKKP, praktycznie została sparaliżowana i zamarła. </w:t>
      </w:r>
    </w:p>
    <w:p>
      <w:pPr>
        <w:pStyle w:val="Normal"/>
        <w:spacing w:lineRule="auto" w:line="360"/>
        <w:jc w:val="both"/>
        <w:rPr>
          <w:i/>
          <w:i/>
        </w:rPr>
      </w:pPr>
      <w:r>
        <w:rPr/>
        <w:t xml:space="preserve">   </w:t>
      </w:r>
      <w:r>
        <w:rPr/>
        <w:t xml:space="preserve">Pierwsze próby walki z inflacją Wł. Grabski podjął jako minister skarbu w rządzie Leopolda Skulskiego już w grudniu 1919 r. Niestety wobec kontrofensywy armii radzieckiej i postępów dokonanych przez siły sowietów, rząd Skulskiego podał się do dymisji 9 czerwca 1920 r. Przez dwa tygodnie trwał kryzys rządowy. 23 czerwca 1920 r. utworzono rząd pozaparlamentarny (ekspertów) na czele którego stanął WŁ. Grabski. W swoim expose podkreślił konieczność przeprowadzenia reformy rolnej </w:t>
        <w:br/>
        <w:t xml:space="preserve">i powołania banku emisyjnego. Jednak z powodu dyplomatycznej klęski, którą poniósł w Spa złożył dymisję rządu 24 lipca 1920 r. Na czele gabinetu zastąpił go Wincenty Witos. Grabski został w nim ministrem skarbu. Stworzył wówczas </w:t>
      </w:r>
      <w:r>
        <w:rPr>
          <w:i/>
        </w:rPr>
        <w:t xml:space="preserve">Projekt programu polityki ekonomicznej </w:t>
        <w:br/>
        <w:t xml:space="preserve">i finansowej Polski po wojnie </w:t>
      </w:r>
      <w:r>
        <w:rPr/>
        <w:t>(patrz slajd 11</w:t>
      </w:r>
      <w:r>
        <w:rPr>
          <w:color w:val="0000FF"/>
        </w:rPr>
        <w:t>.</w:t>
      </w:r>
      <w:r>
        <w:rPr/>
        <w:t xml:space="preserve">). </w:t>
      </w:r>
    </w:p>
    <w:p>
      <w:pPr>
        <w:pStyle w:val="Normal"/>
        <w:spacing w:lineRule="auto" w:line="360"/>
        <w:jc w:val="both"/>
        <w:rPr/>
      </w:pPr>
      <w:r>
        <w:rPr/>
        <w:t xml:space="preserve">   </w:t>
      </w:r>
      <w:r>
        <w:rPr/>
        <w:t>Po zamordowaniu prezydenta Gabriela Narutowicza oraz wybraniu na prezydenta RP Stanisława Wojciechowskiego, premierem został Władysław Sikorski. Podczas narady zwołanej przez nową głowę państwa, w której uczestniczyli dotychczasowi ministrowie skarbu ustalono, że konieczna będzie waloryzacja podatków oraz stworzenie planu</w:t>
      </w:r>
      <w:r>
        <w:rPr>
          <w:color w:val="FF0000"/>
        </w:rPr>
        <w:t xml:space="preserve"> </w:t>
      </w:r>
      <w:r>
        <w:rPr/>
        <w:t xml:space="preserve">uzdrowienia finansów państwa. Do realizacji tych postanowień wybrano Wł. Grabskiego, który 13 stycznia 1923 r. został ministrem skarbu. Plan sanacji skarbu państwa autorstwa </w:t>
        <w:br/>
        <w:t>Wł. Grabskiego zakładał przeprowadzenie reformy skarbowej i walutowej (patrz slajd 12</w:t>
      </w:r>
      <w:r>
        <w:rPr>
          <w:color w:val="0000FF"/>
        </w:rPr>
        <w:t>.</w:t>
      </w:r>
      <w:r>
        <w:rPr/>
        <w:t xml:space="preserve">).  </w:t>
      </w:r>
    </w:p>
    <w:p>
      <w:pPr>
        <w:pStyle w:val="Normal"/>
        <w:spacing w:lineRule="auto" w:line="360"/>
        <w:jc w:val="both"/>
        <w:rPr/>
      </w:pPr>
      <w:r>
        <w:rPr/>
        <w:t xml:space="preserve">   </w:t>
      </w:r>
      <w:r>
        <w:rPr>
          <w:b/>
        </w:rPr>
        <w:t>Znaczącym krokiem do wprowadzenia reformy walutowej było utworzenie przez Wł. Grabskiego rządu w grudniu 1923 r.</w:t>
      </w:r>
      <w:r>
        <w:rPr/>
        <w:t xml:space="preserve"> Sytuacja charakteryzowała się szalejącą hiperinflacją oraz brakiem zaufania do marki polskiej – coraz więcej przedsiębiorstw stosowało złoto </w:t>
        <w:br/>
        <w:t>i waluty. Chcąc przyspieszyć realizację reformy walutowej premier próbował przekonać parlament, by uchwalił dla jego rządu specjalne pełnomocnictwa, tj. prawo wydawania dekretów w postaci rozporządzeń prezydenta z mocą ustawy. Na początku stycznia 1924 r. Sejm przyjął ustawę o pełnomocnictwach dla rządu, tym samym umożliwiając przeprowadzenie reformy  walutowej (patrz slajd 13, 14, 15, 16,17.)</w:t>
      </w:r>
      <w:r>
        <w:rPr>
          <w:color w:val="0000FF"/>
        </w:rPr>
        <w:t xml:space="preserve">. </w:t>
      </w:r>
    </w:p>
    <w:p>
      <w:pPr>
        <w:pStyle w:val="Normal"/>
        <w:spacing w:lineRule="auto" w:line="360"/>
        <w:jc w:val="both"/>
        <w:rPr/>
      </w:pPr>
      <w:r>
        <w:rPr>
          <w:color w:val="0000FF"/>
        </w:rPr>
        <w:t xml:space="preserve">   </w:t>
      </w:r>
      <w:r>
        <w:rPr>
          <w:color w:val="000000"/>
        </w:rPr>
        <w:t xml:space="preserve">Na mocy tej ustawy </w:t>
      </w:r>
      <w:r>
        <w:rPr/>
        <w:t xml:space="preserve">podniesiono stawki podatków bezpośrednich (gruntowego, dochodowego i przemysłowego) i stawki podatków pośrednich (od alkoholu, zapałek i cukru), przyspieszono terminy płatności podatku majątkowego oraz podatku od kapitałów i rent, podwyższono opłaty administracyjne oraz taryfy kolejowe, zmniejszono kredyty państwowe dla gospodarki, stworzono państwowy monopol spirytusowy, tytoniowy, zapałczany, solny oraz loteryjny (jako źródło dochodów budżetowych). Monopole traktowano jako ewentualne zabezpieczenie przyszłych pożyczek zagranicznych. Wprowadzono oszczędności administracyjne poprzez redukcję personelu, reorganizację urzędów i upraszczanie trybu ich pracy. Dokonano reorganizacji i ujednolicenia aparatu skarbowego. Zmniejszono wydatki wojskowe, natomiast zapasy walut obcych w wysokości 2,5 miliona dolarów wykorzystano na interwencję giełdową, mającą na celu powstrzymanie spadku kursu marki. </w:t>
      </w:r>
    </w:p>
    <w:p>
      <w:pPr>
        <w:pStyle w:val="Normal"/>
        <w:spacing w:lineRule="auto" w:line="360"/>
        <w:jc w:val="both"/>
        <w:rPr/>
      </w:pPr>
      <w:r>
        <w:rPr/>
        <w:t xml:space="preserve">   </w:t>
      </w:r>
      <w:r>
        <w:rPr/>
        <w:t xml:space="preserve">Efektem tego była stabilizacja kursu marki na poziomie 9 mln za 1 dolara oraz wzrost zaufania obywateli do państwa – zaczęli oni odsprzedawać PKKP swe zasoby w obcych walutach, co pozwoliło na powiększenie zasobów dewizowych. Umożliwiło to zatrzymanie emisji pieniądza na potrzeby budżetowe. Po raz pierwszy w II Rzeczypospolitej uzyskano dodatni budżet.  </w:t>
      </w:r>
    </w:p>
    <w:p>
      <w:pPr>
        <w:pStyle w:val="Normal"/>
        <w:spacing w:lineRule="auto" w:line="360"/>
        <w:jc w:val="both"/>
        <w:rPr/>
      </w:pPr>
      <w:r>
        <w:rPr>
          <w:color w:val="000000"/>
        </w:rPr>
        <w:t xml:space="preserve">   </w:t>
      </w:r>
      <w:r>
        <w:rPr/>
        <w:t>Trwały przygotowania do wprowadzenia złotego oraz ustanowienia nowego emitenta,  jakim miał zostać Bank Polski. Zgodnie z zaleceniami konferencji genueńskiej, bank centralny postanowiono utworzyć w formie spółki akcyjnej. Miało to dać niezależność, tej instytucji, od władz politycznych. 28 kwietnia 1924 r. Bank Polski podjął emisję złotego, którego parytet określono na poziomie franka szwajcarskiego (złotego) w wysokości 0,2903 grama złota</w:t>
      </w:r>
      <w:r>
        <w:rPr>
          <w:rStyle w:val="FootnoteCharacters"/>
          <w:rStyle w:val="FootnoteAnchor"/>
        </w:rPr>
        <w:footnoteReference w:id="2"/>
      </w:r>
      <w:r>
        <w:rPr/>
        <w:t xml:space="preserve">. Ustalono relację 1,8 mln marek polskich (mp) za 1 złotego. Przyjęto, zgodnie </w:t>
        <w:br/>
        <w:t>z praktyką innych krajów, że obieg biletów bankowych będzie pokryty co najmniej w 30% złotem oraz walutami i dewizami o stabilnych kursach. Oznaczało to wprowadzenie systemu waluty dewizowo-złotej</w:t>
      </w:r>
      <w:r>
        <w:rPr>
          <w:rStyle w:val="FootnoteCharacters"/>
          <w:rStyle w:val="FootnoteAnchor"/>
        </w:rPr>
        <w:footnoteReference w:id="3"/>
      </w:r>
      <w:r>
        <w:rPr/>
        <w:t xml:space="preserve">. Dopuszczono ograniczoną emisję państwowych znaków pieniężnych w formie monet srebrnych i bilonu oraz zastępczych biletów zdawkowych (mógł je emitować Skarb Państwa). Wreszcie uregulowano stosunki Banku Polskiego ze Skarbem, ograniczając do 50 mln bezprocentową pożyczkę. Uniemożliwiało to dodruk banknotów na potrzeby budżetowe. Zapewniono wymienialność złotego po stałym kursie 5,18 zł za dolara. Utrzymaniu kursu sprzyjało zrównoważenie budżetu oraz zgromadzone rezerwy złota i dewiz. </w:t>
      </w:r>
    </w:p>
    <w:p>
      <w:pPr>
        <w:pStyle w:val="Normal"/>
        <w:spacing w:lineRule="auto" w:line="360"/>
        <w:jc w:val="both"/>
        <w:rPr/>
      </w:pPr>
      <w:r>
        <w:rPr/>
        <w:t xml:space="preserve">   </w:t>
      </w:r>
      <w:r>
        <w:rPr/>
        <w:t>Przeprowadzenie reformy opartej na zasobach wewnętrznych (bez pożyczek zagranicznych) dało poczucie stabilizacji i zwiększyło popyt na pieniądz. Rosnąca emisja początkowo nie wywoływała więc inflacji</w:t>
      </w:r>
      <w:r>
        <w:rPr>
          <w:rStyle w:val="FootnoteCharacters"/>
          <w:rStyle w:val="FootnoteAnchor"/>
        </w:rPr>
        <w:footnoteReference w:id="4"/>
      </w:r>
      <w:r>
        <w:rPr/>
        <w:t>. Dzięki reformie walutowej została dokonana poinflacyjna reorganizacja bankowości (patrz slajd 18</w:t>
      </w:r>
      <w:r>
        <w:rPr>
          <w:color w:val="0000FF"/>
        </w:rPr>
        <w:t>.</w:t>
      </w:r>
      <w:r>
        <w:rPr/>
        <w:t>).</w:t>
      </w:r>
    </w:p>
    <w:p>
      <w:pPr>
        <w:pStyle w:val="Normal"/>
        <w:spacing w:lineRule="auto" w:line="360"/>
        <w:jc w:val="both"/>
        <w:rPr/>
      </w:pPr>
      <w:r>
        <w:rPr/>
        <w:t xml:space="preserve">   </w:t>
      </w:r>
      <w:r>
        <w:rPr/>
        <w:t>W momencie, gdy premier uporał się z inflacją, pojawiło się wiele nowych problemów, jak również ujawniły się te, które wcześniej odsuwano (patrz slajd 19</w:t>
      </w:r>
      <w:r>
        <w:rPr>
          <w:color w:val="0000FF"/>
        </w:rPr>
        <w:t>.</w:t>
      </w:r>
      <w:r>
        <w:rPr/>
        <w:t xml:space="preserve">). Pomimo tego, Sejm zaplanował wysokie wydatki budżetowe, a  Bank Polski udzielał sporych kredytów. Ta sytuacja zaniepokoiła Wł. Grabskiego, który usiłował przekonać  Sejm do zmiany decyzji. Następowały więc kolejne zmiany na stanowiskach ministerialnych, aby poszerzyć bazę poparcia dla gabinetu. Rok 1924 zakończył się na pozór pomyślnie. </w:t>
      </w:r>
    </w:p>
    <w:p>
      <w:pPr>
        <w:pStyle w:val="Normal"/>
        <w:spacing w:lineRule="auto" w:line="360"/>
        <w:jc w:val="both"/>
        <w:rPr/>
      </w:pPr>
      <w:r>
        <w:rPr/>
        <w:t xml:space="preserve">   </w:t>
      </w:r>
      <w:r>
        <w:rPr/>
        <w:t xml:space="preserve">W 1925 r. sytuacja gospodarcza pogorszyła się m.in. na skutek spadku dochodów </w:t>
        <w:br/>
        <w:t xml:space="preserve">z podatków, ceł i monopoli, w połowie tego roku zaczęła się też wojna celna z Niemcami. Jednocześnie wzrosły wydatki państwa, które pokrywano emitując bilon, co w konsekwencji spowodowało tzw. inflację bilonową. Zaczął się również spadek kursu złotego, ponieważ Bank Polski w listopadzie 1925 r. przestał interweniować na giełdach. 14 listopada </w:t>
        <w:br/>
        <w:t>Wł. Grabski podał się do dymisji (patrz slajd 20</w:t>
      </w:r>
      <w:r>
        <w:rPr>
          <w:color w:val="0000FF"/>
        </w:rPr>
        <w:t>.</w:t>
      </w:r>
      <w:r>
        <w:rPr/>
        <w:t xml:space="preserve">). </w:t>
      </w:r>
    </w:p>
    <w:p>
      <w:pPr>
        <w:pStyle w:val="Normal"/>
        <w:spacing w:lineRule="auto" w:line="360"/>
        <w:jc w:val="both"/>
        <w:rPr/>
      </w:pPr>
      <w:r>
        <w:rPr/>
        <w:t xml:space="preserve">   </w:t>
      </w:r>
      <w:r>
        <w:rPr>
          <w:b/>
        </w:rPr>
        <w:t xml:space="preserve">Nie ulega wątpliwości, że dokonana reforma walutowa była wielkim dziełem, które uratowało Polskę znajdującą się wówczas w krytycznej sytuacji, zarówno gospodarczej, jak i politycznej. </w:t>
      </w:r>
      <w:r>
        <w:rPr/>
        <w:t>Pomimo szeregu krytycznych uwag</w:t>
      </w:r>
      <w:r>
        <w:rPr>
          <w:rStyle w:val="FootnoteCharacters"/>
          <w:rStyle w:val="FootnoteAnchor"/>
        </w:rPr>
        <w:footnoteReference w:id="5"/>
      </w:r>
      <w:r>
        <w:rPr/>
        <w:t xml:space="preserve"> samą reformę można z pewnością ocenić jako zasadniczy czynnik, który wpłynął na rozwój państwa polskiego po 1924 r. Należy pamiętać o trudnej sytuacji wewnętrznej (gospodarczej i politycznej) oraz międzynarodowej, w której przyszło działać Wł. Grabskiemu. </w:t>
      </w:r>
    </w:p>
    <w:p>
      <w:pPr>
        <w:pStyle w:val="Normal"/>
        <w:spacing w:lineRule="auto" w:line="360"/>
        <w:jc w:val="both"/>
        <w:rPr>
          <w:b/>
          <w:b/>
        </w:rPr>
      </w:pPr>
      <w:r>
        <w:rPr/>
        <w:t xml:space="preserve">  </w:t>
      </w:r>
      <w:r>
        <w:rPr>
          <w:b/>
        </w:rPr>
        <w:t>Czego, my współcześni możemy się nauczyć z doświadczeń Wł. Grabskiego? Jakie zachowaliśmy rozwiązania we współczesnej polskiej gospodarce od 1990 r.? Moim zdaniem:</w:t>
      </w:r>
    </w:p>
    <w:p>
      <w:pPr>
        <w:pStyle w:val="Normal"/>
        <w:numPr>
          <w:ilvl w:val="0"/>
          <w:numId w:val="2"/>
        </w:numPr>
        <w:spacing w:lineRule="auto" w:line="360"/>
        <w:jc w:val="both"/>
        <w:rPr/>
      </w:pPr>
      <w:r>
        <w:rPr/>
        <w:t>historyczną decyzją Wł. Grabskiego było powołanie Rady Banku Polskiego jako ciała niezależnego od rządu. Rozwiązanie to funkcjonuje obecnie w polskiej polityce monetarnej (patrz slajd  21.),</w:t>
      </w:r>
    </w:p>
    <w:p>
      <w:pPr>
        <w:pStyle w:val="Normal"/>
        <w:numPr>
          <w:ilvl w:val="0"/>
          <w:numId w:val="2"/>
        </w:numPr>
        <w:spacing w:lineRule="auto" w:line="360"/>
        <w:jc w:val="both"/>
        <w:rPr/>
      </w:pPr>
      <w:r>
        <w:rPr/>
        <w:t xml:space="preserve">Wł. Grabski powinien być przykładem nieugiętej walki z nadużyciami podatkowymi </w:t>
        <w:br/>
        <w:t>i korupcją,</w:t>
      </w:r>
    </w:p>
    <w:p>
      <w:pPr>
        <w:pStyle w:val="Normal"/>
        <w:numPr>
          <w:ilvl w:val="0"/>
          <w:numId w:val="2"/>
        </w:numPr>
        <w:spacing w:lineRule="auto" w:line="360"/>
        <w:jc w:val="both"/>
        <w:rPr/>
      </w:pPr>
      <w:r>
        <w:rPr/>
        <w:t>można śmiało stwierdzić, że był On prekursorem społecznej gospodarki rynkowej, którą od 1990 r. budujemy w Polsce.</w:t>
      </w:r>
    </w:p>
    <w:p>
      <w:pPr>
        <w:pStyle w:val="Normal"/>
        <w:spacing w:lineRule="auto" w:line="360"/>
        <w:jc w:val="both"/>
        <w:rPr/>
      </w:pPr>
      <w:r>
        <w:rPr/>
        <w:t xml:space="preserve">   </w:t>
      </w:r>
      <w:r>
        <w:rPr/>
        <w:t xml:space="preserve">Dokonując wyboru pozycji literatury spotkałem opracowania (studium) porównujące </w:t>
        <w:br/>
        <w:t xml:space="preserve">i oceniające  reformy Wł. Grabskiego i L. Balcerowicza. Ramy referatu nie pozwalają na szersze omówienie podobieństw obu reform. Pozycje te są ujęte w bibliografii. </w:t>
      </w:r>
    </w:p>
    <w:p>
      <w:pPr>
        <w:pStyle w:val="Normal"/>
        <w:spacing w:lineRule="auto" w:line="360"/>
        <w:jc w:val="both"/>
        <w:rPr/>
      </w:pPr>
      <w:r>
        <w:rPr/>
        <w:t xml:space="preserve">   „</w:t>
      </w:r>
      <w:r>
        <w:rPr>
          <w:i/>
        </w:rPr>
        <w:t>Z przebiegu (…..) walk należy zawsze wyciągać wnioski, wzbogacające nas doświadczeniem”</w:t>
      </w:r>
      <w:r>
        <w:rPr/>
        <w:t xml:space="preserve"> – radził Wł. Grabski. Jego doświadczenia powinni wykorzystać współcześni ekonomiści i politycy polscy w prowadzeniu racjonalnej polityki monetarnej </w:t>
        <w:br/>
        <w:t xml:space="preserve">i fiskalnej. </w:t>
      </w:r>
    </w:p>
    <w:p>
      <w:pPr>
        <w:pStyle w:val="Normal"/>
        <w:spacing w:lineRule="auto" w:line="360"/>
        <w:jc w:val="both"/>
        <w:rPr>
          <w:b/>
          <w:b/>
        </w:rPr>
      </w:pPr>
      <w:r>
        <w:rPr>
          <w:b/>
        </w:rPr>
      </w:r>
    </w:p>
    <w:p>
      <w:pPr>
        <w:pStyle w:val="Normal"/>
        <w:spacing w:lineRule="auto" w:line="360"/>
        <w:jc w:val="both"/>
        <w:rPr>
          <w:b/>
          <w:b/>
        </w:rPr>
      </w:pPr>
      <w:r>
        <w:rPr>
          <w:b/>
        </w:rPr>
        <w:t>Bibliografia</w:t>
      </w:r>
    </w:p>
    <w:p>
      <w:pPr>
        <w:pStyle w:val="Normal"/>
        <w:numPr>
          <w:ilvl w:val="0"/>
          <w:numId w:val="1"/>
        </w:numPr>
        <w:spacing w:lineRule="auto" w:line="360"/>
        <w:jc w:val="both"/>
        <w:rPr/>
      </w:pPr>
      <w:r>
        <w:rPr/>
        <w:t xml:space="preserve">Drozdowski M., </w:t>
      </w:r>
      <w:r>
        <w:rPr>
          <w:i/>
        </w:rPr>
        <w:t>Reformy Władysława Grabskiego 1924-1925 i reformy Leszka Balcerowicza 1989-1991. Sukces czy porażka?</w:t>
      </w:r>
      <w:r>
        <w:rPr/>
        <w:t>, Warszawa 1994.</w:t>
      </w:r>
    </w:p>
    <w:p>
      <w:pPr>
        <w:pStyle w:val="Normal"/>
        <w:numPr>
          <w:ilvl w:val="0"/>
          <w:numId w:val="1"/>
        </w:numPr>
        <w:spacing w:lineRule="auto" w:line="360"/>
        <w:jc w:val="both"/>
        <w:rPr/>
      </w:pPr>
      <w:r>
        <w:rPr/>
        <w:t xml:space="preserve">Drozdowski M., </w:t>
      </w:r>
      <w:r>
        <w:rPr>
          <w:i/>
        </w:rPr>
        <w:t>Władysław  Grabski</w:t>
      </w:r>
      <w:r>
        <w:rPr/>
        <w:t>, Wyd. WSIiZ, Rzeszów 2003.</w:t>
      </w:r>
    </w:p>
    <w:p>
      <w:pPr>
        <w:pStyle w:val="Normal"/>
        <w:numPr>
          <w:ilvl w:val="0"/>
          <w:numId w:val="1"/>
        </w:numPr>
        <w:spacing w:lineRule="auto" w:line="360"/>
        <w:jc w:val="both"/>
        <w:rPr/>
      </w:pPr>
      <w:r>
        <w:rPr/>
        <w:t xml:space="preserve">Grabski W., </w:t>
      </w:r>
      <w:r>
        <w:rPr>
          <w:i/>
        </w:rPr>
        <w:t>Dwa lata pracy u podstaw państwowości naszej</w:t>
      </w:r>
      <w:r>
        <w:rPr/>
        <w:t xml:space="preserve"> </w:t>
      </w:r>
      <w:r>
        <w:rPr>
          <w:i/>
        </w:rPr>
        <w:t>(1924-1925)</w:t>
      </w:r>
      <w:r>
        <w:rPr/>
        <w:t>, Wyd. WSIiZ, Rzeszów 2002.</w:t>
      </w:r>
    </w:p>
    <w:p>
      <w:pPr>
        <w:pStyle w:val="Normal"/>
        <w:numPr>
          <w:ilvl w:val="0"/>
          <w:numId w:val="1"/>
        </w:numPr>
        <w:spacing w:lineRule="auto" w:line="360"/>
        <w:jc w:val="both"/>
        <w:rPr/>
      </w:pPr>
      <w:r>
        <w:rPr>
          <w:i/>
        </w:rPr>
        <w:t>Władysław  Grabski</w:t>
      </w:r>
      <w:r>
        <w:rPr/>
        <w:t xml:space="preserve"> </w:t>
      </w:r>
      <w:r>
        <w:rPr>
          <w:i/>
        </w:rPr>
        <w:t>– człowiek i dzieło</w:t>
      </w:r>
      <w:r>
        <w:rPr/>
        <w:t xml:space="preserve">, Łowicz 1994. </w:t>
      </w:r>
    </w:p>
    <w:p>
      <w:pPr>
        <w:pStyle w:val="Normal"/>
        <w:numPr>
          <w:ilvl w:val="0"/>
          <w:numId w:val="1"/>
        </w:numPr>
        <w:spacing w:lineRule="auto" w:line="360"/>
        <w:jc w:val="both"/>
        <w:rPr/>
      </w:pPr>
      <w:r>
        <w:rPr/>
        <w:t xml:space="preserve">Tokarewicz E., </w:t>
      </w:r>
      <w:r>
        <w:rPr>
          <w:i/>
        </w:rPr>
        <w:t>Władysław  Grabski – polityk, ekonomista – reformator</w:t>
      </w:r>
      <w:r>
        <w:rPr/>
        <w:t>, Zeszyty Naukowe.</w:t>
      </w:r>
    </w:p>
    <w:p>
      <w:pPr>
        <w:pStyle w:val="Normal"/>
        <w:numPr>
          <w:ilvl w:val="0"/>
          <w:numId w:val="1"/>
        </w:numPr>
        <w:spacing w:lineRule="auto" w:line="360"/>
        <w:jc w:val="both"/>
        <w:rPr/>
      </w:pPr>
      <w:r>
        <w:rPr/>
        <w:t xml:space="preserve">Wojtowicz G., Wojtowicz A., </w:t>
      </w:r>
      <w:r>
        <w:rPr>
          <w:i/>
        </w:rPr>
        <w:t>Historia monetarna Polski</w:t>
      </w:r>
      <w:r>
        <w:rPr/>
        <w:t>, Twigger, Warszawa 2003.</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w:t>
      </w:r>
      <w:r>
        <w:rPr/>
        <w:br/>
        <w:b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FF0000"/>
        </w:rPr>
        <w:br/>
      </w:r>
      <w:r>
        <w:rPr/>
        <w:br/>
        <w:t> </w:t>
        <w:br/>
        <w:b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jtowicz G., Wojtowicz A., </w:t>
      </w:r>
      <w:r>
        <w:rPr>
          <w:i/>
        </w:rPr>
        <w:t>Historia monetarna Polski</w:t>
      </w:r>
      <w:r>
        <w:rPr/>
        <w:t>, Twigger, Warszawa 2003, s. 146.</w:t>
      </w:r>
    </w:p>
  </w:footnote>
  <w:footnote w:id="3">
    <w:p>
      <w:pPr>
        <w:pStyle w:val="Footnote"/>
        <w:rPr/>
      </w:pPr>
      <w:r>
        <w:rPr>
          <w:rStyle w:val="FootnoteCharacters"/>
        </w:rPr>
        <w:footnoteRef/>
      </w:r>
      <w:r>
        <w:rPr/>
        <w:t xml:space="preserve"> </w:t>
      </w:r>
      <w:r>
        <w:rPr/>
        <w:t>Tamże, s. 146.</w:t>
      </w:r>
    </w:p>
  </w:footnote>
  <w:footnote w:id="4">
    <w:p>
      <w:pPr>
        <w:pStyle w:val="Footnote"/>
        <w:rPr/>
      </w:pPr>
      <w:r>
        <w:rPr>
          <w:rStyle w:val="FootnoteCharacters"/>
        </w:rPr>
        <w:footnoteRef/>
      </w:r>
      <w:r>
        <w:rPr/>
        <w:t xml:space="preserve"> </w:t>
      </w:r>
      <w:r>
        <w:rPr/>
        <w:t>Tamże, s. 147.</w:t>
      </w:r>
    </w:p>
  </w:footnote>
  <w:footnote w:id="5">
    <w:p>
      <w:pPr>
        <w:pStyle w:val="Footnote"/>
        <w:rPr/>
      </w:pPr>
      <w:r>
        <w:rPr>
          <w:rStyle w:val="FootnoteCharacters"/>
        </w:rPr>
        <w:footnoteRef/>
      </w:r>
      <w:r>
        <w:rPr/>
        <w:t xml:space="preserve"> </w:t>
      </w:r>
      <w:r>
        <w:rPr/>
        <w:t xml:space="preserve">Opinie ekonomistów, uczonych i historyków, zarówno krytyczne, jak i pozytywne, są przedstawione w pracy M. Drozdowskiego, </w:t>
      </w:r>
      <w:r>
        <w:rPr>
          <w:i/>
        </w:rPr>
        <w:t>Władysław Grabski</w:t>
      </w:r>
      <w:r>
        <w:rPr/>
        <w:t>, Wyższa Szkoła Informatyki i Zarządzania, Rzeszów 2002, ss. 277-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lvl>
  </w:abstractNum>
  <w:abstractNum w:abstractNumId="2">
    <w:lvl w:ilvl="0">
      <w:start w:val="1"/>
      <w:numFmt w:val="bullet"/>
      <w:lvlText w:val=""/>
      <w:lvlJc w:val="left"/>
      <w:pPr>
        <w:tabs>
          <w:tab w:val="num" w:pos="57"/>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1:38:00Z</dcterms:created>
  <dc:creator>KM</dc:creator>
  <dc:description/>
  <cp:keywords/>
  <dc:language>en-US</dc:language>
  <cp:lastModifiedBy>KM</cp:lastModifiedBy>
  <cp:lastPrinted>2010-10-21T15:43:00Z</cp:lastPrinted>
  <dcterms:modified xsi:type="dcterms:W3CDTF">2010-10-21T13:52:00Z</dcterms:modified>
  <cp:revision>411</cp:revision>
  <dc:subject/>
  <dc:title>Władysław Dominik Grabski (ur</dc:title>
</cp:coreProperties>
</file>