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WYRAŻENIU ZGODY NA UPUBLICZNIENIE WIZERUN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rażam zgodę na upublicznienie mojego wizerunku ……………………..….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mię i nazwisko uczestniczki/ka projektu) dla potrzeb działań promocyjnych  projektu pt. „</w:t>
      </w:r>
      <w:r>
        <w:rPr>
          <w:rFonts w:cs="Calibri" w:ascii="Calibri" w:hAnsi="Calibri"/>
        </w:rPr>
        <w:t>Nowa jakość kształcenia w Zespole Szkół Ponadgimnazjalnych nr 4 w Łowiczu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PLD.11.03.01-10-0064/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……………..………………………..….                                                       ..………………………….……..………………..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                                  </w:t>
        <w:tab/>
        <w:t xml:space="preserve">                                     (czytelny podpis uczestniczki/ka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2"/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.………………………….……..………………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 xml:space="preserve"> </w:t>
        <w:tab/>
        <w:t xml:space="preserve">                                 </w:t>
        <w:tab/>
        <w:t xml:space="preserve">                         (czytelny podpis rodzica/opiekuna prawneg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5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wypełniania  oświadczenia  przez osobę małoletnią oświadczenia powinny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br/>
    </w:r>
    <w:r>
      <w:rPr/>
      <w:drawing>
        <wp:inline distT="0" distB="0" distL="0" distR="0">
          <wp:extent cx="57556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6:00Z</dcterms:created>
  <dc:creator>xxx</dc:creator>
  <dc:description/>
  <cp:keywords/>
  <dc:language>en-US</dc:language>
  <cp:lastModifiedBy>Ministerstwo Edukacji Narodowej</cp:lastModifiedBy>
  <cp:lastPrinted>2017-01-04T13:23:00Z</cp:lastPrinted>
  <dcterms:modified xsi:type="dcterms:W3CDTF">2019-05-06T10:37:00Z</dcterms:modified>
  <cp:revision>3</cp:revision>
  <dc:subject/>
  <dc:title>Deklaracja uczestnictwa w projekcie „Język obcy i e-learning -</dc:title>
</cp:coreProperties>
</file>