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3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</w:rPr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do zapytania ofertowego </w:t>
      </w:r>
      <w:r>
        <w:rPr>
          <w:b/>
        </w:rPr>
        <w:t xml:space="preserve">w ramach zasady konkurencyjnośc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o udzielenie zamówienia publicznego o wartości szacunkowej poniżej 30 000 euro w celu wyłon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Trenera do przeprowadzenia „Kursu analizy finansowej”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b/>
          <w:bCs/>
        </w:rPr>
        <w:t xml:space="preserve">”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>
          <w:b/>
        </w:rPr>
        <w:t>Zespół Szkół Ponadpodstawowych nr 4 im. Wł. Grabskiego w Łowicz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l. Kaliska 5a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Zobowiązanie Wykonawcy: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feruję realizację zadania pn.:</w:t>
      </w:r>
      <w:r>
        <w:rPr>
          <w:b/>
        </w:rPr>
        <w:t xml:space="preserve">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przeprowadzenie </w:t>
      </w:r>
      <w:r>
        <w:rPr>
          <w:b/>
        </w:rPr>
        <w:t>Kursu analizy finansowej</w:t>
      </w:r>
      <w:r>
        <w:rPr>
          <w:b/>
          <w:bCs/>
          <w:lang w:bidi="lo-LA"/>
        </w:rPr>
        <w:t xml:space="preserve">”, </w:t>
      </w:r>
      <w:r>
        <w:rPr>
          <w:lang w:bidi="lo-LA"/>
        </w:rPr>
        <w:t>zgodnie z wymaganiami Zamawiając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za cenę za 1 uczestnika </w:t>
      </w:r>
      <w:r>
        <w:rPr>
          <w:b/>
          <w:u w:val="single"/>
        </w:rPr>
        <w:t>kursu analizy finansowej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……… PLN brutt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słownie: 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(przy założeniu 4 grup po 10 osób x 8 dni x 8 godzin)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Łączna cena oferty brutto</w:t>
      </w:r>
      <w:r>
        <w:rPr/>
        <w:t>: 40 osób x cena za 1 uczestnika tj.: 40 osób x …………….……… PLN = ………………………………..…………. brutto PLN</w:t>
      </w:r>
    </w:p>
    <w:p>
      <w:pPr>
        <w:pStyle w:val="NormalnyWeb"/>
        <w:spacing w:before="0" w:after="0"/>
        <w:jc w:val="both"/>
        <w:rPr/>
      </w:pPr>
      <w:r>
        <w:rPr/>
        <w:t>Wyrażam     /    nie wyrażam* zgodę na przetwarzanie moich danych osobowych zawartych w ofercie dla potrzeb niezbędnych do realizacji pro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niewłaściwe skreślić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obowiązuję się wykonywać zamówienie: </w:t>
      </w:r>
      <w:r>
        <w:rPr>
          <w:b/>
        </w:rPr>
        <w:t>od dnia podpisania umowy – nie wcześniej niż od dnia 14.01.2020 r. do 17.11.2020 r. (z zastrzeżeniem możliwości zmiany terminu)</w:t>
      </w:r>
      <w:r>
        <w:rPr/>
        <w:t xml:space="preserve"> – po wcześniejszym uzgodnieniu z 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nyWeb"/>
        <w:spacing w:before="0" w:after="0"/>
        <w:jc w:val="both"/>
        <w:rPr/>
      </w:pPr>
      <w:r>
        <w:rPr/>
        <w:t>Zapoznałam/em się z treścią „Z</w:t>
      </w:r>
      <w:r>
        <w:rPr>
          <w:b/>
        </w:rPr>
        <w:t xml:space="preserve">apytania ofertowego w ramach zasady konkurencyjności w celu wyłonienia Trenera do przeprowadzenia w Projekcie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b/>
          <w:lang w:bidi="lo-LA"/>
        </w:rPr>
        <w:t>jakość kształcenia w Zespole Szkół Ponadgimnazjalnych Nr 4 w Łowiczu</w:t>
      </w:r>
      <w:r>
        <w:rPr>
          <w:b/>
          <w:bCs/>
        </w:rPr>
        <w:t xml:space="preserve">” - Kursu analizy finansowej” </w:t>
      </w:r>
      <w:r>
        <w:rPr/>
        <w:t xml:space="preserve">i spełniam wymagania w nim określon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w w:val="90"/>
        </w:rPr>
        <w:t>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</w:t>
      </w: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</w:t>
      </w:r>
      <w:r>
        <w:rPr/>
        <w:t>osiadam wpis do Rejestr Instytucji Szkoleni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ształcenie wyższe/uprawnienia do wykonywania określonej działalności lub czynn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siadam co najmniej 3 letnie doświadczenie w prowadzeniu w realizacji danego rodzaju kursu (pracy z młodzieżą / osobami bez prac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godzin poświęconych na wykonanie zadań w projekcie, w każdym miesiącu kalendarzowym świadczenia usługi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apoznałam/łem się z wymogami zawartymi w zapytaniu, nie wnoszę żadnych zastrzeżeń oraz uzyskałam/łem niezbędne informacje do przygotowania ofert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akceptuję termin realizacji przedmiotu zamówienia podany przez Zamawiająceg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ważam się za związanego niniejszą ofertą przez 30 dni od dnia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3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YTUACJI EKONOMICZNO - FINANSOWEJ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</w:t>
      </w:r>
      <w:r>
        <w:rPr>
          <w:b/>
        </w:rPr>
        <w:t>Kurs analizy finansowej</w:t>
      </w:r>
      <w:r>
        <w:rPr>
          <w:rFonts w:eastAsia="Times New Roman"/>
          <w:b/>
          <w:bCs/>
          <w:lang w:eastAsia="pl-PL" w:bidi="lo-LA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podstawow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15"/>
          <w:w w:val="90"/>
        </w:rPr>
      </w:pPr>
      <w:r>
        <w:rPr>
          <w:w w:val="90"/>
        </w:rPr>
        <w:t>Oświadczam, że:                   znajduję się*     /      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*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/>
      </w:pP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*nie właściwe skreślić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3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 KWALIFIKACJI, WYKSZTAŁCENIA  I  DOŚWIADCZENIA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</w:t>
      </w:r>
      <w:r>
        <w:rPr>
          <w:b/>
        </w:rPr>
        <w:t>Kurs analizy finansowej</w:t>
      </w:r>
      <w:r>
        <w:rPr>
          <w:rFonts w:eastAsia="Times New Roman"/>
          <w:b/>
          <w:bCs/>
          <w:lang w:eastAsia="pl-PL" w:bidi="lo-LA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podstawow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 właściwe skreślić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wykształcenie wyższe/uprawnienia do wykonywania określonej działalności lub czynnośc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raz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 właściwe skreślić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o najmniej 3 letnie doświadczenie w prowadzeniu w realizacji danego rodzaju kursu (pracy z młodzieżą / osobami bez pracy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3.2019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>Zespół Szkół Ponadpodstawowych Nr 4 im. Wł. Grabskiego w Łowiczu, ul. Kaliska 5a, 99-400 Łowicz</w:t>
      </w:r>
      <w:r>
        <w:rPr>
          <w:sz w:val="22"/>
          <w:szCs w:val="22"/>
        </w:rPr>
        <w:t xml:space="preserve">, tel.: tel./fax 46 837-49-49, e-mail: </w:t>
      </w:r>
      <w:hyperlink r:id="rId2">
        <w:r>
          <w:rPr>
            <w:rStyle w:val="InternetLink"/>
            <w:sz w:val="22"/>
            <w:szCs w:val="22"/>
          </w:rPr>
          <w:t>poczta@zsp4.lowicz.pl</w:t>
        </w:r>
      </w:hyperlink>
      <w:r>
        <w:rPr>
          <w:sz w:val="22"/>
          <w:szCs w:val="22"/>
        </w:rPr>
        <w:t>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</w:t>
      </w:r>
      <w:r>
        <w:rPr>
          <w:b/>
        </w:rPr>
        <w:t xml:space="preserve">Zespole Szkół </w:t>
      </w:r>
      <w:r>
        <w:rPr>
          <w:b/>
          <w:sz w:val="22"/>
          <w:szCs w:val="22"/>
        </w:rPr>
        <w:t>Ponadpodstawowych</w:t>
      </w:r>
      <w:r>
        <w:rPr>
          <w:b/>
        </w:rPr>
        <w:t xml:space="preserve"> Nr 4 im. Wł. Grabskiego w Łowiczu, ul. Kaliska 5a, 99-400 Łowicz</w:t>
      </w:r>
      <w:r>
        <w:rPr>
          <w:sz w:val="22"/>
          <w:szCs w:val="22"/>
        </w:rPr>
        <w:t xml:space="preserve">, którą jest </w:t>
      </w:r>
      <w:r>
        <w:rPr>
          <w:sz w:val="22"/>
          <w:szCs w:val="22"/>
          <w:u w:val="single"/>
        </w:rPr>
        <w:t>Aleksandra Cnota - Mikołajec</w:t>
      </w:r>
      <w:r>
        <w:rPr>
          <w:sz w:val="22"/>
          <w:szCs w:val="22"/>
        </w:rPr>
        <w:t xml:space="preserve">, z inspektorem można się skontaktować e-mail: </w:t>
      </w:r>
      <w:hyperlink r:id="rId3">
        <w:r>
          <w:rPr>
            <w:rStyle w:val="InternetLink"/>
            <w:rFonts w:eastAsia="Arial"/>
            <w:sz w:val="22"/>
            <w:szCs w:val="22"/>
          </w:rPr>
          <w:t>aleksandra@eduodo.pl</w:t>
        </w:r>
      </w:hyperlink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                               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Cs/>
        </w:rPr>
        <w:t>zapytania ofertowego w ramach zasady konkurencyjnośc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,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0"/>
          <w:szCs w:val="20"/>
        </w:rPr>
        <w:t xml:space="preserve">Wyjaśnienie: </w:t>
      </w:r>
      <w:r>
        <w:rPr>
          <w:i/>
          <w:sz w:val="20"/>
          <w:szCs w:val="20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  <w:t xml:space="preserve">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vertAlign w:val="superscript"/>
        </w:rPr>
        <w:t xml:space="preserve">*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0"/>
          <w:szCs w:val="20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Akapitzlist1"/>
        <w:spacing w:lineRule="auto" w:line="240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nr4.RPLD.64/18.13.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</w:t>
      </w:r>
      <w:r>
        <w:rPr>
          <w:b/>
        </w:rPr>
        <w:t>Kurs analizy finansowej</w:t>
      </w:r>
      <w:r>
        <w:rPr>
          <w:rFonts w:eastAsia="Times New Roman"/>
          <w:b/>
          <w:bCs/>
          <w:lang w:eastAsia="pl-PL" w:bidi="lo-LA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  <w:shd w:fill="FFFFFF" w:val="clear"/>
        </w:rPr>
        <w:t>□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9 r.  poz. 369),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b/>
          <w:sz w:val="22"/>
          <w:szCs w:val="22"/>
          <w:shd w:fill="FFFFFF" w:val="clear"/>
        </w:rPr>
        <w:t>2019 r.  poz. 369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b/>
          <w:sz w:val="22"/>
          <w:szCs w:val="22"/>
          <w:shd w:fill="FFFFFF" w:val="clear"/>
        </w:rPr>
        <w:t>2019 r.  poz. 369</w:t>
      </w:r>
      <w:r>
        <w:rPr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______________________       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 xml:space="preserve">    podpis(y) osoby (osób) upoważnionych </w:t>
      </w:r>
    </w:p>
    <w:p>
      <w:pPr>
        <w:pStyle w:val="Normal"/>
        <w:ind w:left="5664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Wykonawca, </w:t>
      </w:r>
      <w:r>
        <w:rPr>
          <w:b/>
          <w:bCs/>
          <w:sz w:val="22"/>
          <w:szCs w:val="22"/>
        </w:rPr>
        <w:t>w terminie 3 dni od dnia przekazania informacji o złożonych ofertach</w:t>
      </w:r>
      <w:r>
        <w:rPr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UWAGA: Informacji tej nie należy załączać do oferty </w:t>
      </w:r>
    </w:p>
    <w:sectPr>
      <w:headerReference w:type="default" r:id="rId4"/>
      <w:type w:val="nextPage"/>
      <w:pgSz w:w="11906" w:h="16838"/>
      <w:pgMar w:left="900" w:right="707" w:gutter="0" w:header="426" w:top="10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16"/>
        <w:szCs w:val="16"/>
        <w:lang w:val="pl-PL" w:eastAsia="pl-PL"/>
      </w:rPr>
      <w:t>Projekt Nr RPLD.11.03.01-10-0064/18-00 pn.: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 xml:space="preserve"> 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cs="Arial"/>
        <w:sz w:val="16"/>
        <w:szCs w:val="16"/>
        <w:lang w:val="pl-PL" w:eastAsia="pl-PL"/>
      </w:rPr>
      <w:t>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eastAsia="Times New Roman" w:cs="Times New Roman"/>
        <w:sz w:val="16"/>
        <w:szCs w:val="16"/>
        <w:lang w:val="pl-PL" w:eastAsia="pl-PL" w:bidi="lo-LA"/>
      </w:rPr>
      <w:t>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color w:val="FF0000"/>
        <w:sz w:val="16"/>
        <w:szCs w:val="16"/>
      </w:rPr>
    </w:pPr>
    <w:r>
      <w:rPr>
        <w:sz w:val="16"/>
        <w:szCs w:val="16"/>
      </w:rPr>
      <w:t xml:space="preserve">Zespół Szkół Ponadpodstawowych nr 4 im. Wł. Grabskiego w Łowiczu, ul. Kaliska 5 a, 99-400 Łowicz, 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0070C0"/>
        <w:sz w:val="16"/>
        <w:szCs w:val="16"/>
      </w:rPr>
      <w:t>,</w:t>
    </w:r>
    <w:r>
      <w:rPr>
        <w:color w:val="FF0000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Normal"/>
      <w:pBdr>
        <w:bottom w:val="single" w:sz="12" w:space="1" w:color="000000"/>
      </w:pBdr>
      <w:jc w:val="center"/>
      <w:rPr>
        <w:color w:val="FF0000"/>
        <w:sz w:val="8"/>
        <w:szCs w:val="8"/>
      </w:rPr>
    </w:pPr>
    <w:r>
      <w:rPr>
        <w:color w:val="FF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DokChampa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bidi="lo-L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Lrzxr">
    <w:name w:val="lrzx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DokChampa;Times New Roman"/>
      <w:b/>
      <w:bCs/>
      <w:kern w:val="2"/>
      <w:sz w:val="32"/>
      <w:szCs w:val="32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DokChampa;Times New Roman"/>
      <w:sz w:val="24"/>
      <w:szCs w:val="24"/>
      <w:lang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bidi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DokChampa;Times New Roman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zsp4.lowicz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34:00Z</dcterms:created>
  <dc:creator>Grażyna Popczyńska</dc:creator>
  <dc:description/>
  <cp:keywords/>
  <dc:language>en-US</dc:language>
  <cp:lastModifiedBy>gplaptop</cp:lastModifiedBy>
  <cp:lastPrinted>2012-04-02T18:48:00Z</cp:lastPrinted>
  <dcterms:modified xsi:type="dcterms:W3CDTF">2019-12-30T19:35:00Z</dcterms:modified>
  <cp:revision>4</cp:revision>
  <dc:subject/>
  <dc:title>URZĄD MIASTA – GMINY STRYKÓW</dc:title>
</cp:coreProperties>
</file>