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rodzica/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ucznia, 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a: </w:t>
      </w:r>
      <w:r>
        <w:rPr>
          <w:b/>
          <w:sz w:val="28"/>
          <w:szCs w:val="28"/>
        </w:rPr>
        <w:t>ustalenie terminu egzaminu klasyfikacyjn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Uprzejmie proszę o ustalenie terminu egzaminu klasyfikacyjnego dla mojego syna (cór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 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rodzica/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6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46:00Z</dcterms:modified>
  <cp:revision>2</cp:revision>
  <dc:subject/>
  <dc:title/>
</cp:coreProperties>
</file>