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  <w:tab/>
        <w:tab/>
        <w:tab/>
        <w:t>Łowicz, 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imię i nazwisko ucz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kla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Pani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8"/>
          <w:szCs w:val="28"/>
        </w:rPr>
        <w:tab/>
        <w:t xml:space="preserve">   Małgorzata Zielińsk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Dyrekto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Zespołu Szkół Ponadpodstawowych nr 4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im. Wł. Grab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w Łowic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rawa: </w:t>
      </w:r>
      <w:r>
        <w:rPr>
          <w:b/>
          <w:sz w:val="28"/>
          <w:szCs w:val="28"/>
        </w:rPr>
        <w:t xml:space="preserve">ustalenie terminu egzaminu poprawkowego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przejmie proszę o ustalenie terminu egzaminu poprawkowego </w:t>
        <w:br/>
        <w:br/>
        <w:t>z 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rzedmio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czyciel prowadzący zajęcia: ........................................................................... 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zasadnienie: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......................................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(podpis ucz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2:00Z</dcterms:created>
  <dc:creator>nauczyciel</dc:creator>
  <dc:description/>
  <dc:language>en-US</dc:language>
  <cp:lastModifiedBy>MAŁGORZATA</cp:lastModifiedBy>
  <cp:lastPrinted>2017-06-08T13:27:00Z</cp:lastPrinted>
  <dcterms:modified xsi:type="dcterms:W3CDTF">2020-06-18T06:52:00Z</dcterms:modified>
  <cp:revision>2</cp:revision>
  <dc:subject/>
  <dc:title/>
</cp:coreProperties>
</file>