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  <w:tab/>
        <w:tab/>
        <w:tab/>
        <w:t>Łowicz,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 uczni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klasa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Pani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ab/>
        <w:t xml:space="preserve">   Małgorzata Zielińsk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Dyrek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Zespołu Szkół Ponadpodstawowych nr 4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im. Wł. Grab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w Łowi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a: ustalenie terminu sprawdzianu podwyższającego przewidywaną oce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ońcową z 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                                     </w:t>
      </w:r>
      <w:r>
        <w:rPr>
          <w:sz w:val="20"/>
          <w:szCs w:val="20"/>
        </w:rPr>
        <w:t>(nazwa przedmio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proszę o ustalenie terminu sprawdzianu, który umożliwi mi podwyższenie przewidywanej oceny końcow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.....................................   na ocenę .......................................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z jakiej oceny)</w:t>
        <w:tab/>
        <w:tab/>
        <w:t xml:space="preserve">                    (wpisać na jaką ocen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prowadzący zajęcia: ........................................................................... 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zasadnienie: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podpis ucznia)</w:t>
      </w:r>
    </w:p>
    <w:p>
      <w:pPr>
        <w:pStyle w:val="Normal"/>
        <w:rPr/>
      </w:pPr>
      <w:r>
        <w:rPr/>
        <w:t xml:space="preserve">Ustalam termin sprawdzianu </w:t>
      </w:r>
    </w:p>
    <w:p>
      <w:pPr>
        <w:pStyle w:val="Normal"/>
        <w:rPr/>
      </w:pPr>
      <w:r>
        <w:rPr/>
        <w:t>w dniu .............................. godz. 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center" w:pos="4320" w:leader="none"/>
        </w:tabs>
        <w:rPr>
          <w:sz w:val="20"/>
        </w:rPr>
      </w:pPr>
      <w:r>
        <w:rPr>
          <w:sz w:val="20"/>
        </w:rPr>
        <w:tab/>
        <w:t>(podpis dyre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cena ze sprawdzianu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center" w:pos="4320" w:leader="none"/>
        </w:tabs>
        <w:rPr>
          <w:sz w:val="20"/>
        </w:rPr>
      </w:pPr>
      <w:r>
        <w:rPr>
          <w:sz w:val="20"/>
        </w:rPr>
        <w:tab/>
        <w:t>(podpis dyrektora)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5:00Z</dcterms:created>
  <dc:creator>nauczyciel</dc:creator>
  <dc:description/>
  <dc:language>en-US</dc:language>
  <cp:lastModifiedBy>MAŁGORZATA</cp:lastModifiedBy>
  <cp:lastPrinted>2017-06-08T13:27:00Z</cp:lastPrinted>
  <dcterms:modified xsi:type="dcterms:W3CDTF">2020-06-18T06:55:00Z</dcterms:modified>
  <cp:revision>2</cp:revision>
  <dc:subject/>
  <dc:title/>
</cp:coreProperties>
</file>