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ewnątrzszkolny System Doradztwa Zawodowego z programem jego real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espole Szkół Ponadpodstawowych nr 4 w Łowicz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kład którego wchodzą IV Liceum Ogólnokształcące i  Technikum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gram realizacji Wewnątrzszkolnego Systemu Doradztwa Zawodowego wytycza kierunki działań nauczycieli, wychowawców oraz Szkolnego Zespołu Doradztwa Zawodowego w ZSP nr 4 w Łowicz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znaczony jest do realizacji na zajęciach grupowych z doradztwa zawodowego, zajęciach z wychowawcą, indywidualnych rozmowach doradczych, w ramach wizyt/wycieczek zawodoznawczych, organizowanych u pracodawców,  w placówkach </w:t>
        <w:br/>
        <w:t>i organizacjach kształcenia zawodowego, uczelniach wyższych oraz w ramach organizowanych konferencji, spotkań, konkursów i przedsięwzięć z zakresu doradztwa edukacyjno-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Cele ogóln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rzygotowanie młodzieży do trafnego wyboru zawodu i drogi dalszego kształcenia oraz opracowanie indywidualnego planu kariery edukacyjnej i zawodowej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romowanie zainteresowań, umiejętności, twórczej postawy uczniów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rzygotowanie ucznia do radzenia sobie w sytuacjach trudnych, takich jak: bezrobocie, problemy zdrowotne, adaptacja do nowych warunków pracy i mobilności zawodowej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rzygotowanie ucznia do roli pracownika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rzygotowanie rodziców do efektywnego wspierania dzieci w podejmowaniu decyzji edukacyjnych i zawodowych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omoc nauczycielom w realizacji tematów związanych z wyborem zawodu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Tworzenie i systematyczna aktualizacja bazy edukacyjno-informacyjnej z zakresu orientacji i poradnictwa zawodowego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Gromadzenie informacji dotyczących trendów rozwojowych w świecie zawod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zatrudnienia. 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Współpraca z instytucjami wspierającymi Wewnątrzszkolny System Doradztwa</w:t>
        <w:br/>
        <w:t xml:space="preserve">      Zawodowego.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Współpraca z przedstawicielami grup zawodowych (zakłady pracy, firmy szkoleniowe, </w:t>
        <w:br/>
        <w:t xml:space="preserve">       rzemieślnicy).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Organizacja wycieczek zawodozn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Cele szczegółowe skierowane 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 Uczni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nanie siebie, samodiagnoza preferencji i zainteresowań zawod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Kształtowanie umiejętności planowania dalszego rozwoju edukacyjno-zawodowego </w:t>
        <w:br/>
        <w:t xml:space="preserve"> i  kontynuowania nauki w szkołach programowo wyższ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decyzji zawodowych i edukacyjnych z uwzględnieniem swego stanu fizycznego i zdrowot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ształtowanie odpowiedzialności za własny rozwój zawod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ształtowanie umiejętności określania swoich celów życiowych, sprawnego komunikowania, autoprezentacji, radzenia sobie ze stresem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ślenie swojego potencjału jako podstawy do kształtowania przyszł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świadomienie uczniom konieczności konfrontowania wiedzy o zawodach z wiedzą </w:t>
        <w:br/>
        <w:t>o sobie i aktualnymi trendami na rynku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robienie w uczniach pozytywnych postaw wobec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Rodzic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Dostarczenie informacji o zawodach, aktualnych trendach na rynku pracy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Dostarczenie wiedzy o dziecku, jego umiejętnościach, preferowanych, wartościach, zdolnościach, zainteresowaniach, mocnych i słabych stronach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Zapoznanie rodziców z problematyką wyboru zawodu i możliwościami dalszego kształcenia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ostarczenie informacji o ścieżkach edukacyjnych, przeciwwskazaniach zdrowot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 Nauczyciel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Uświadomienie nauczycielom konieczności wplatania w treści przedmiotowe tematyki </w:t>
        <w:br/>
        <w:t xml:space="preserve">z zakresu orientacji zawodowej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moc nauczycielom w realizacji tematów z zakresu problematyki wyboru zawodu </w:t>
        <w:br/>
        <w:t>i możliwości kształcenia w ramach lekcji przedmiotowych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ypracowanie materiałów pomocniczych do prowadzenia zajęć z orientacji zawodowej na zajęciach z wychowawcą i spotkaniach z rodzi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Zadania:</w:t>
      </w:r>
      <w:r>
        <w:rPr/>
        <w:t xml:space="preserve"> Udzielanie pomocy uczniom w osiąganiu umiejętności podejmowania decyzji </w:t>
        <w:br/>
        <w:t xml:space="preserve">                        w wyborze zawodu i kierunku dalszego kształcenia, a zwłaszc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zwalanie aktywności uczniów w kierunku samopoznania i samooce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dyfikacja samooceny w przypadku, gdy odbiega ona od realnych możliwości (zawyżona lub zaniżona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moc uczniom w pogłębianiu wiedzy o interesujących ich zawoda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ztałtowanie potrzeby konfrontowania oceny swego stanu zdrowia z wymaganiami wybranego i wybieranego zawod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ztałtowanie odpowiedzialności za własny rozwój zawod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świadomienie uczniom konieczności konfrontowania wiedzy o zawodach z wiedzą </w:t>
        <w:br/>
        <w:t xml:space="preserve">o sobie i aktualnymi trendami na rynku prac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robienie w uczniach pozytywnych postaw wobec prac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działanie z rodzicami w realizacji powyższych zada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omadzenie i udostępnianie informacji edukacyjno-zawodowej (o zawodach, o rynku pracy, o możliwościach kształcenia i zatrudnienia, o planach rekrutacyjnych lokalnych szkół) w postaci prasy, informatorów, programów multimedialnych it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Treści programowe z zakresu doradztwa zawodowego d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. Liceum Ogólnokształcącego – </w:t>
      </w:r>
      <w:r>
        <w:rPr/>
        <w:t xml:space="preserve">zał. nr 5 Rozporządzenia Ministra Edukacji Narodowej </w:t>
        <w:br/>
        <w:t xml:space="preserve">      z dnia 12 lutego 2019 r. w sprawie doradztwa zawodowego (poz. 325).</w:t>
      </w:r>
    </w:p>
    <w:p>
      <w:pPr>
        <w:pStyle w:val="Normal"/>
        <w:jc w:val="both"/>
        <w:rPr/>
      </w:pPr>
      <w:r>
        <w:rPr>
          <w:b/>
        </w:rPr>
        <w:t xml:space="preserve">B. Technikum – </w:t>
      </w:r>
      <w:r>
        <w:rPr/>
        <w:t xml:space="preserve">zał. nr 6 Rozporządzenia Ministra Edukacji Narodowej </w:t>
        <w:br/>
        <w:t xml:space="preserve">      z dnia 12 lutego 2019 r. w sprawie doradztwa zawodowego (poz. 3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Formy i metody pracy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oradnictwo indywidualne:  wywiad, obserwacja, rozmowa doradcza (diagnoza problemu), metody kwestionariuszowe/testowe, udzielanie informacj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Poradnictwo grupowe:  obserwacja,  prezentacja,  dyskusja grupowa, dyskusja </w:t>
        <w:br/>
        <w:t>w parach, burza mózgów, praca w małych grupach, ankiety, kwestionariusze, inscenizacja i odgrywanie ról, wycieczki do szkół wyższych, spotkania z przedstawicielami zawodów, konkursy zawodoznawcze, udział w przedsięwzięciach lokalnych: targi pracy, giełdy pracy, lekcje pokazowe w szkołach,  wycieczki do firm i na wyższe uczel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Szczegółowy program realizacji działań doradczych w ramach WSDZ na rok</w:t>
        <w:br/>
        <w:t xml:space="preserve">          szkolny 2020/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"/>
        <w:gridCol w:w="1965"/>
        <w:gridCol w:w="2715"/>
        <w:gridCol w:w="1800"/>
        <w:gridCol w:w="1260"/>
        <w:gridCol w:w="125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szar 1. Systematyczne diagnozowanie zapotrzebowania uczniów na działania związane </w:t>
              <w:br/>
              <w:t xml:space="preserve">                   z realizacją doradztwa zawodowego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działania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matyka działa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osób realizacji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tody i fo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oby odpowiedzialne za realizację dział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 realizacji dział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stytucje współpr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za zainteresowań </w:t>
              <w:br/>
              <w:t>i predyspozycji osobowościowych wśród uczniów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onanie diagnozy podczas zajęć grupowych z doradcą zawodowym, pedagogiem lub wychowawcą oraz podczas indywidualnych konsultacji z doradcą zawodowym, pedagogiem </w:t>
              <w:br/>
              <w:t>i wychowawcą. Samodiagnoza uczniów – „W sieci poznaj siebie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, wychowawcy klas, pedag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-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 OH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e informacyjne </w:t>
              <w:br/>
              <w:t>z rodzicam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formowanie rodziców o Wewnątrzszkolnym Systemie Doradztwa Zawodowego i programie realizacji. Dyskusja na temat zapotrzebowania uczniów i rodziców na działania związane </w:t>
              <w:br/>
              <w:t>z doradztwem zawod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k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DZ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 2. Prowadzenie zajęć z zakresu doradztwa zawodowego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pis działania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matyka działa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osób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oby odpowiedz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as realiza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stytucje współpr.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zajęć grupowych dot. następujących treści programowych (modułów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znawanie własnych zasobó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Świat zawodów </w:t>
              <w:br/>
              <w:t>i rynek 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ynek edukacyjny </w:t>
              <w:br/>
              <w:t>i uczenie się przez całe życi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lanowanie własnego rozwoju </w:t>
              <w:br/>
              <w:t>i podejmowanie decyzji edukacyjno-zawod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grupowe realizowane w klasach </w:t>
              <w:br/>
              <w:t xml:space="preserve"> technikum i liceum  – co  najmniej po jednym temacie </w:t>
              <w:br/>
              <w:t>z grupy treści programowych w ciągu roku szkoln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, doradca zawodowy, nauczyciel przedsiębiorczości, pedagog, nauczyciel pra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 2020 – VI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-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 OHP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ywidualne rozmowy z doradcą zawodowym, pedagogiem, wychowawcą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ywidualne rozmowy doradcze – uczniowie klas IV T oraz III LO (minimum 1 godzina </w:t>
              <w:br/>
              <w:t>w roku szkolnym oraz wg. potrzeb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, pedagog, wychow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 2020 – VI 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-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K OHP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duł: Poznawanie własnych zasobów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dział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odpowiedz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ytucje współpr.</w:t>
            </w:r>
          </w:p>
        </w:tc>
      </w:tr>
      <w:tr>
        <w:trPr/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zajęć grupowych dotyczących zainteresowań uczniów, ich umiejętności </w:t>
              <w:br/>
              <w:t>i uzdolnień, znajomości zawodów, sposobów uczenia się, sposobów podejmowania decyzji. Indywidualne rozmowy doradcz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, wychowawcy, nauczycie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 2020 – VI 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-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K OHP</w:t>
            </w:r>
          </w:p>
        </w:tc>
      </w:tr>
      <w:tr>
        <w:trPr/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e rozmowy doradcze. Analiza wyników wykonanych diagn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, pedagog, wychow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 2020 – VI 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-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K OHP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: Świat zawodów i rynek pracy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is dział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sób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y odpowiedz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as realiza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ytucje współpr.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</w:t>
              <w:br/>
              <w:t>z przedstawicielami różnych zawodów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ctwo </w:t>
              <w:br/>
              <w:t>w spotkaniach, konferencjach z udziałem przedstawicieli różnych branż i zawod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, doradca zawodowy, pedagog, nauczyciele przedmio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2020 – VI 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-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K OHP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t. podstawowych grup zawodowych. Przedstawianie zawodów, kierunków kształcenia oraz rynku pracy w poszczególnych branż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e dot. prawa pracy i jego zm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czas zajęć przedmiotowych, udostępnianie informacji o zawodach, umiejętnościach, kwalifikacjach charakterystycznych dla danego zawodu, tendencjach i prognozach rynku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zyty zawodoznawcze oraz wywiady </w:t>
              <w:br/>
              <w:t>z przedstawicielami zawod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dział w zajęciach dodatk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klas, nauczyciele we współpracy </w:t>
              <w:br/>
              <w:t>z doradcą zawod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klas, nauczyciele we współpracy </w:t>
              <w:br/>
              <w:t>z doradcą zawod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prawa, doradca zawo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2020 – VI 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  <w:p>
            <w:pPr>
              <w:pStyle w:val="Normal"/>
              <w:rPr/>
            </w:pPr>
            <w:r>
              <w:rPr/>
              <w:t>W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: Rynek edukacyjny i uczenie się przez całe życie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is dział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sób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y odpowiedz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as realiza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ytucje współpr.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ostępnianie informacji nt. drożności  systemu edukacji </w:t>
              <w:br/>
              <w:t>i informacji dot. szkół oraz innych form podnoszenia kwalifikacji, zmiany zawodu, zapotrzebowania na specjalistów z danej dziedziny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onsultacje </w:t>
              <w:br/>
              <w:t xml:space="preserve">z uczniami </w:t>
              <w:br/>
              <w:t xml:space="preserve">i rodzicami dotyczące rynku edukacyjnego </w:t>
              <w:br/>
              <w:t>i możliwości zdobywania wykształcenia oraz nabywania kwalifikacji zawodow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dział w Łódzkim Salonie Maturzysty, targach edukacyjnych,  Dniach Otwartych szkół wyższych  – </w:t>
              <w:br/>
              <w:t>w miarę możliwości organizacyj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jęcia grupowe/warszta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dostępnianie informatorów oraz informacji z zakresu rynku edukacyjnego </w:t>
              <w:br/>
              <w:t>i zawodoweg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erowanie do podmiotów wspierających rynek edukacyjno-zawodowy, np. do Poradni Psychologiczno-Pedagogi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, nauczyciele, pedagog, psycholog, doradca zawod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adca zawod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D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, nauczyciele, pedagog,  doradca zawod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X 2020 – VI 202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X 2020 – VI 202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X 2020 – VI 202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IX 2020 – VI 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-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K OHP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: Planowanie własnego rozwoju i podejmowanie decyzji edukacyjno-zawodowych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dział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osób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oby odpowiedz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as realiza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stytucje współpr.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swoich zainteresowań </w:t>
              <w:br/>
              <w:t>i uzdolni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onanie wyboru drogi edukacyjno-zawodowej w oparciu </w:t>
              <w:br/>
              <w:t>o wiedzę na swój temat, predyspozycje zawodow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ctwo w zajęciach pozalekcyjnych, przedsięwzięciach szkolnych </w:t>
              <w:br/>
              <w:t>i pozaszkolnych  lub koł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je z uczniami na temat wyboru szkoły policealnej, wyższej lub/i kwalifikacyjnych kursów zawodowych oraz systemu rekru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, wychowawcy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adca zawodowy, wychowawcy, 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 2020 – VI 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-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K OH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 3. Opracowywanie we współpracy z innymi nauczycielami, w tym nauczycielami wychowawcami opiekujący się oddziałami, psychologami lub pedagogami, programu Wewnątrzszkolnego Systemu Doradztwa Zawodowego na rok szkolny 2020/2021, oraz koordynacja jego realizacji.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is dział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sób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y odpowiedz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as realiza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ytucje współpr.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WSDZ </w:t>
              <w:br/>
              <w:t>i koordynacja działań WSD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enie Wewnątrzszkolnego Systemu Doradztwa Zawodowego na rok szkolny 2020/2021, zaopiniowanie przez Radę Pedagogiczną i przyjęcie przez dyrektora do realiz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ordynator WSDZ we współpracy </w:t>
              <w:br/>
              <w:t>z innymi nauczycielami, wychowawcami i  pedagogiem szkoln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 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-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K OH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O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cja zadań WSDZ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rdynacja i monitoring WSDZ </w:t>
              <w:br/>
              <w:t>w roku szkolnym 2020/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ny Zespół Doradztwa Zawodowego. Dyrek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2020 – VI 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zar 4. Wspieranie nauczycieli, w tym nauczycieli wychowawców opiekujących się oddziałami w zakresie realizacji działań określonych </w:t>
              <w:br/>
              <w:t>w programie WSDZ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dział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osób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oby odpowiedz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as realiza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stytucje współpr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wsparcia osobom realizującym działania </w:t>
              <w:br/>
              <w:t>z zakresu WSD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acje indywidualne i grupowe udzielane osobom realizującym działania </w:t>
              <w:br/>
              <w:t>z zakresu WSD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, pedagog, bibliotekarz, nauczyciel pra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. potrze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-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K OH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programu realizacji WSD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programu realizacji WSD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SZ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</w:t>
              <w:br/>
              <w:t>z realizacji WSD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realizacji programu WSD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202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 5. Koordynowanie działalności informacyjno-doradczej realizowanej przez szkołę, w tym gromadzenie, aktualizacja i udostępnianie informacji edukacyjnych i zawodowych właściwych dla danego poziomu kształcenia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is dział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sób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y odpowiedz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as realiza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ytucje współpr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y monitoring prawidłowości przebiegu zadań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i ewaluacja realizacji zadań WSDZ; sprawozdanie z realizacji zada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, S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 </w:t>
              <w:br/>
              <w:t>w roku szkolny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zakładki na stronie internetowej szkoły: doradztwo edukacyjno – zawodow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ieszczenie dokumentu WSDZ na stronie internetowej szkoły, umieszczanie informacji o zajęciach dodatkowych realizowanych na terenie szkoł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Koordynator WSDZ, bibliotekar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 2020 – VI 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kącika informacyjnego dot. systemu edukacji szkolnej w Polsce, UE</w:t>
              <w:br/>
              <w:t>i regioni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madzenie </w:t>
              <w:br/>
              <w:t>i udostępnianie informacji edukacyjno-zawodowych w bibliotece i SZOK (informatory, czasopisma, publikacje, książki, multimedi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, bibliotekar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izacja przynajmniej raz w semestrze </w:t>
              <w:br/>
              <w:t>w roku szkolnym 2020/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</w:t>
              <w:br/>
              <w:t xml:space="preserve">i zgromadzenie informacji oraz materiałów dla uczniów, rodziców </w:t>
              <w:br/>
              <w:t>i nauczyciel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ktualnienie danych o szkołach. Zgromadzenie informacji na temat zawodów. Udostępnianie materiałów diagnostycznych oraz scenariuszy zaję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,  pedagog,</w:t>
            </w:r>
          </w:p>
          <w:p>
            <w:pPr>
              <w:pStyle w:val="Normal"/>
              <w:rPr/>
            </w:pPr>
            <w:r>
              <w:rPr/>
              <w:t>bibliotekar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 2020 –VI 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-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K OH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Monitor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Cele:</w:t>
      </w:r>
      <w:r>
        <w:rPr/>
        <w:t xml:space="preserve"> Monitoring ma na celu bieżącą kontrolę realizacji zadań z zakresu doradztwa </w:t>
        <w:br/>
        <w:t xml:space="preserve">           zawodowego w sz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tody zbierania danych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alizacja działań z zakresu doradztwa edukacyjno–zawodowego odnotowywana </w:t>
        <w:br/>
        <w:t xml:space="preserve">w następujących dokumentach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ziennik elektroniczny</w:t>
      </w:r>
      <w:r>
        <w:rPr/>
        <w:t xml:space="preserve"> (zajęcia grupowe prowadzone przez wychowawcę, pedagoga, doradcę zawodowego i innych specjalist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>
          <w:i/>
        </w:rPr>
        <w:t>Karta monitoringu</w:t>
      </w:r>
      <w:r>
        <w:rPr/>
        <w:t xml:space="preserve"> – ww. działania doradcze oraz staże, wizyty studyjne, spotkania </w:t>
        <w:br/>
        <w:t xml:space="preserve">  z przedstawicielami szkół wyższych, wyjścia na dni otwarte, Szkolne Dni Kariery) -     załącznik nr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soby odpowiedzialne za monitoring:</w:t>
      </w:r>
      <w:r>
        <w:rPr/>
        <w:t xml:space="preserve"> zbieranie i umieszczanie danych w dokumentacji monitoringu – doradca zawodowy, wychowawcy, nauczyciele, bibliotekarz, pedagog, nauczyciel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naliza zapisów w karcie monitoringu</w:t>
      </w:r>
      <w:r>
        <w:rPr/>
        <w:t xml:space="preserve">: dyrektor szkoły, koordynator SZD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posób prezentacji wyników monitoringu zadań doradczych:</w:t>
      </w:r>
      <w:r>
        <w:rPr/>
        <w:t xml:space="preserve"> przedstawienie wyników monitoringu na zebraniu z rodzicami i na posiedzeniu Rady Pedagogicznej (semestralne </w:t>
        <w:br/>
        <w:t xml:space="preserve">i roczne sprawozdanie z realizacji doradztwa zawodowego)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8:00Z</dcterms:created>
  <dc:creator>janamajcherek@gmail.com</dc:creator>
  <dc:description/>
  <cp:keywords/>
  <dc:language>en-US</dc:language>
  <cp:lastModifiedBy>janamajcherek@gmail.com</cp:lastModifiedBy>
  <dcterms:modified xsi:type="dcterms:W3CDTF">2020-09-23T07:04:00Z</dcterms:modified>
  <cp:revision>94</cp:revision>
  <dc:subject/>
  <dc:title>Wewnątrzszkolny System Doradztwa Zawodowego z programem jego realizacji </dc:title>
</cp:coreProperties>
</file>