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CZAS TRWANIA EGZAMINÓW MATURALNYC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701"/>
        <w:gridCol w:w="24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zi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as trwan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minuty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ziny egzamin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ęzyk pols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stawow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szerz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 11</w:t>
            </w:r>
            <w:r>
              <w:rPr>
                <w:sz w:val="32"/>
                <w:szCs w:val="32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 12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stawow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szerz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  11</w:t>
            </w:r>
            <w:r>
              <w:rPr>
                <w:sz w:val="32"/>
                <w:szCs w:val="32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 xml:space="preserve">00  </w:t>
            </w:r>
            <w:r>
              <w:rPr>
                <w:sz w:val="32"/>
                <w:szCs w:val="32"/>
              </w:rPr>
              <w:t xml:space="preserve"> –  12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język angiels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stawow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szerzon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 xml:space="preserve">00  </w:t>
            </w:r>
            <w:r>
              <w:rPr>
                <w:sz w:val="32"/>
                <w:szCs w:val="32"/>
              </w:rPr>
              <w:t xml:space="preserve"> –  11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  – 11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ęzyk niemieck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ęzyk rosyj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stawow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szerzon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 xml:space="preserve">00  </w:t>
            </w:r>
            <w:r>
              <w:rPr>
                <w:sz w:val="32"/>
                <w:szCs w:val="32"/>
              </w:rPr>
              <w:t xml:space="preserve"> –  16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  – 16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zyk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graf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stor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szerz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0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 12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edza o społeczeństwi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szerz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0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 17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3:00Z</dcterms:created>
  <dc:creator>Zespół Szkół Zawodowych nr 4</dc:creator>
  <dc:description/>
  <cp:keywords/>
  <dc:language>en-US</dc:language>
  <cp:lastModifiedBy>zosia</cp:lastModifiedBy>
  <cp:lastPrinted>2020-02-18T13:44:00Z</cp:lastPrinted>
  <dcterms:modified xsi:type="dcterms:W3CDTF">2021-03-30T12:03:00Z</dcterms:modified>
  <cp:revision>2</cp:revision>
  <dc:subject/>
  <dc:title>Lista nauczycieli ZSP nr 4 w Łowiczu skierowanych do pracy w komisjach podczas „nowej matury” w ZSP nr 1 w Łowiczu</dc:title>
</cp:coreProperties>
</file>