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ykaz przyborów pomocniczych, które powinien przynieść każdy </w:t>
      </w:r>
      <w:r>
        <w:rPr>
          <w:b/>
          <w:sz w:val="36"/>
          <w:szCs w:val="36"/>
        </w:rPr>
        <w:t xml:space="preserve">zdający egzamin maturalny </w:t>
      </w:r>
      <w:r>
        <w:rPr>
          <w:sz w:val="36"/>
          <w:szCs w:val="36"/>
        </w:rPr>
        <w:t xml:space="preserve"> na pisemne egzaminy w maju 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0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zwa przedmio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kaz przyborów pomocniczych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zyk pol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ługopis z czarnym tuszem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y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ługopis z czarnym tuszem, linijka, cyrkiel, kalkulator pros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zyki ob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ługopis z czarnym tusz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ługopis z czarnym tuszem, linijka, kalkulator pros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ługopis z czarnym tuszem, linijka, kalkulator pros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zy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ługopis z czarnym tuszem, linijka, kalkulator pros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ługopis z czarnym tuszem, linijka, kalkulator prosty, lup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dza o społeczeństw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ługopis z czarnym tuszem, kalkulator prost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o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ługopis z czarnym tuszem, lup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y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ługopis z czarnym tuszem, kalkulator pros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adto każdy zdający przed wejściem na salę egzaminacyjną musi okazać dowód osobist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7:00Z</dcterms:created>
  <dc:creator>zosia</dc:creator>
  <dc:description/>
  <cp:keywords/>
  <dc:language>en-US</dc:language>
  <cp:lastModifiedBy>zosia</cp:lastModifiedBy>
  <cp:lastPrinted>2021-03-30T14:06:00Z</cp:lastPrinted>
  <dcterms:modified xsi:type="dcterms:W3CDTF">2021-03-30T12:07:00Z</dcterms:modified>
  <cp:revision>2</cp:revision>
  <dc:subject/>
  <dc:title>Wykaz przyborów pomocniczych, które powinien przynieść każdy zdający egzamin maturalny w nowej formule na pisemne egzaminy w maju 2020</dc:title>
</cp:coreProperties>
</file>