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0773" w:hanging="0"/>
        <w:jc w:val="left"/>
        <w:rPr>
          <w:sz w:val="18"/>
          <w:szCs w:val="18"/>
        </w:rPr>
      </w:pPr>
      <w:r>
        <w:rPr>
          <w:sz w:val="18"/>
          <w:szCs w:val="18"/>
        </w:rPr>
        <w:t>Załącznik nr 2 do Zarządzenia nr  5/2022</w:t>
      </w:r>
    </w:p>
    <w:p>
      <w:pPr>
        <w:pStyle w:val="Heading"/>
        <w:ind w:left="10773" w:hanging="0"/>
        <w:jc w:val="left"/>
        <w:rPr/>
      </w:pPr>
      <w:r>
        <w:rPr>
          <w:sz w:val="18"/>
          <w:szCs w:val="18"/>
        </w:rPr>
        <w:t>Dyrektora ZSP nr 4 im. Wł. Grabskiego w Łowiczu</w:t>
      </w:r>
    </w:p>
    <w:p>
      <w:pPr>
        <w:pStyle w:val="Heading"/>
        <w:ind w:left="10773" w:hanging="0"/>
        <w:jc w:val="left"/>
        <w:rPr>
          <w:b/>
          <w:b/>
          <w:sz w:val="32"/>
          <w:szCs w:val="32"/>
        </w:rPr>
      </w:pPr>
      <w:r>
        <w:rPr>
          <w:sz w:val="18"/>
          <w:szCs w:val="18"/>
        </w:rPr>
        <w:t>z dnia 30.06.2022 r.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zkolny Zestaw Podręczników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owiązujący w Technikum nr 4 po szkole podstawowej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roku szkolnym 2022/2023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a I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812"/>
        <w:gridCol w:w="2364"/>
        <w:gridCol w:w="1980"/>
        <w:gridCol w:w="2507"/>
        <w:gridCol w:w="217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edmiot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tuł podręcznik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dawnictwo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r dopuszczeni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asa i zakre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ęzyk polski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tuka wyrazu. Część 1. Starożytność, średniowiecze. 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uka wyrazu. Część 2. Renesans, barok, oświecenie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. Budna</w:t>
            </w:r>
          </w:p>
          <w:p>
            <w:pPr>
              <w:pStyle w:val="Heading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. Kapela-Bagińska</w:t>
            </w:r>
          </w:p>
          <w:p>
            <w:pPr>
              <w:pStyle w:val="Heading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J. Manthey</w:t>
            </w:r>
          </w:p>
          <w:p>
            <w:pPr>
              <w:pStyle w:val="Heading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J. Zaporowicz</w:t>
            </w:r>
          </w:p>
          <w:p>
            <w:pPr>
              <w:pStyle w:val="Heading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. Zieliński</w:t>
            </w:r>
          </w:p>
          <w:p>
            <w:pPr>
              <w:pStyle w:val="Heading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Heading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. Budna</w:t>
            </w:r>
          </w:p>
          <w:p>
            <w:pPr>
              <w:pStyle w:val="Heading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. Kapela-Bagińska</w:t>
            </w:r>
          </w:p>
          <w:p>
            <w:pPr>
              <w:pStyle w:val="Heading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J. Manthey</w:t>
            </w:r>
          </w:p>
          <w:p>
            <w:pPr>
              <w:pStyle w:val="Heading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J. Zaporowicz</w:t>
            </w:r>
          </w:p>
          <w:p>
            <w:pPr>
              <w:pStyle w:val="Heading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. Zielińs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dańskie Wydawnictwo Oświatowe</w:t>
            </w:r>
          </w:p>
          <w:p>
            <w:pPr>
              <w:pStyle w:val="Heading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Heading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Heading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Heading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dańskie Wydawnictwo Oświatowe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22/1/2019</w:t>
            </w:r>
          </w:p>
          <w:p>
            <w:pPr>
              <w:pStyle w:val="Heading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Heading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Heading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Heading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Heading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Heading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22/2/201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l. I</w:t>
            </w:r>
          </w:p>
          <w:p>
            <w:pPr>
              <w:pStyle w:val="Heading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akres podstawowy</w:t>
            </w:r>
          </w:p>
          <w:p>
            <w:pPr>
              <w:pStyle w:val="Heading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l. I</w:t>
            </w:r>
          </w:p>
          <w:p>
            <w:pPr>
              <w:pStyle w:val="Heading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akres podstawowy</w:t>
            </w:r>
          </w:p>
          <w:p>
            <w:pPr>
              <w:pStyle w:val="Heading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11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vertAlign w:val="superscript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Język angielski</w:t>
            </w:r>
            <w:r>
              <w:rPr>
                <w:sz w:val="24"/>
                <w:szCs w:val="24"/>
                <w:vertAlign w:val="superscript"/>
                <w:lang w:val="en-US"/>
              </w:rPr>
              <w:t>*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nglish File. Pre-intermediate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Fourth Edition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cus 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Second edition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ristina  Latham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Koenig,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live Oxenden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. Kay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. Jones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xford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versity Pres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arso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eriał edukacyjny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947/3/201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. I 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res podstawowy i rozszerzon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Język niemiecki*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172" w:leader="none"/>
              </w:tabs>
              <w:ind w:right="-70" w:hanging="0"/>
              <w:jc w:val="left"/>
              <w:rPr/>
            </w:pPr>
            <w:r>
              <w:rPr>
                <w:sz w:val="24"/>
              </w:rPr>
              <w:t>Trends cz. 1. Podręcznik do języka niemieckiego dla liceów i techników.</w:t>
            </w:r>
          </w:p>
          <w:p>
            <w:pPr>
              <w:pStyle w:val="Heading"/>
              <w:tabs>
                <w:tab w:val="clear" w:pos="708"/>
                <w:tab w:val="left" w:pos="3172" w:leader="none"/>
              </w:tabs>
              <w:ind w:right="-7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3172" w:leader="none"/>
              </w:tabs>
              <w:ind w:right="-7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3172" w:leader="none"/>
              </w:tabs>
              <w:ind w:right="-7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3172" w:leader="none"/>
              </w:tabs>
              <w:ind w:right="-7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3172" w:leader="none"/>
              </w:tabs>
              <w:ind w:right="-70" w:hanging="0"/>
              <w:jc w:val="left"/>
              <w:rPr>
                <w:sz w:val="24"/>
              </w:rPr>
            </w:pPr>
            <w:r>
              <w:rPr>
                <w:sz w:val="24"/>
              </w:rPr>
              <w:t>Trends cz. 2. Podręcznik do języka niemieckiego dla liceów i techników.</w:t>
            </w:r>
          </w:p>
          <w:p>
            <w:pPr>
              <w:pStyle w:val="Heading"/>
              <w:tabs>
                <w:tab w:val="clear" w:pos="708"/>
                <w:tab w:val="left" w:pos="3172" w:leader="none"/>
              </w:tabs>
              <w:ind w:right="-7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3172" w:leader="none"/>
              </w:tabs>
              <w:ind w:right="-7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3172" w:leader="none"/>
              </w:tabs>
              <w:ind w:right="-7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nna Życka</w:t>
            </w:r>
          </w:p>
          <w:p>
            <w:pPr>
              <w:pStyle w:val="Heading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wa Kościelniak-Walewska</w:t>
            </w:r>
          </w:p>
          <w:p>
            <w:pPr>
              <w:pStyle w:val="Heading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ndy Christian Körber</w:t>
            </w:r>
          </w:p>
          <w:p>
            <w:pPr>
              <w:pStyle w:val="Heading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Heading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nna Życka</w:t>
            </w:r>
          </w:p>
          <w:p>
            <w:pPr>
              <w:pStyle w:val="Heading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wa Kościelniak-Walewska</w:t>
            </w:r>
          </w:p>
          <w:p>
            <w:pPr>
              <w:pStyle w:val="Heading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ndy Christian Körber</w:t>
            </w:r>
          </w:p>
          <w:p>
            <w:pPr>
              <w:pStyle w:val="Heading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  <w:szCs w:val="24"/>
              </w:rPr>
              <w:t>Nowa Era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a Era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/1/2018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/2/2019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. I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res podstawowy (III.2.0, III.2)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. I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res podstawowy (III.2)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storia i teraźniejszoś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dręcznik będzie podany 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erminie późniejszym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storia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istoria. Ślady czasu. Starożytność 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średniowiecze.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ukasz Kępski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kub Kufel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mysław Ruchlews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dańskie Wydawnictwo Oświatowe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/1/202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sy I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res podstawowy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atyka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tematyka. Klasa I. Podręcznik  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 zbiór zadań do liceów i techników. 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res podstawowy.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  <w:szCs w:val="24"/>
              </w:rPr>
              <w:t>Marcin Kurczab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żbieta Kurczab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żbieta Świ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icyna Edukacyjna – Krzysztof Pazdro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. z o.o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/1/2019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l. I 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res podstawowy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zyka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zyka. Podręcznik. Liceum i technikum. Zakres podstawowy</w:t>
            </w:r>
          </w:p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</w:rPr>
              <w:t xml:space="preserve">(cz.1) </w:t>
            </w:r>
            <w:r>
              <w:rPr>
                <w:b/>
                <w:sz w:val="24"/>
                <w:szCs w:val="24"/>
              </w:rPr>
              <w:t>Nowa Edycja</w:t>
            </w:r>
          </w:p>
          <w:p>
            <w:pPr>
              <w:pStyle w:val="Heading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dwik Lehman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told Polesiuk</w:t>
            </w:r>
          </w:p>
          <w:p>
            <w:pPr>
              <w:pStyle w:val="Heading"/>
              <w:rPr/>
            </w:pPr>
            <w:r>
              <w:rPr>
                <w:sz w:val="24"/>
                <w:szCs w:val="24"/>
              </w:rPr>
              <w:t>Grzegorz F. Wojewo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iP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l. I 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res podstawowy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mia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172" w:leader="none"/>
              </w:tabs>
              <w:ind w:right="-7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To jest chemia 1. Chemia ogólna </w:t>
            </w:r>
          </w:p>
          <w:p>
            <w:pPr>
              <w:pStyle w:val="Heading"/>
              <w:tabs>
                <w:tab w:val="clear" w:pos="708"/>
                <w:tab w:val="left" w:pos="3172" w:leader="none"/>
              </w:tabs>
              <w:ind w:right="-7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i nieorganiczna. Podręcznik dla liceum ogólnokształcącego </w:t>
            </w:r>
          </w:p>
          <w:p>
            <w:pPr>
              <w:pStyle w:val="Heading"/>
              <w:tabs>
                <w:tab w:val="clear" w:pos="708"/>
                <w:tab w:val="left" w:pos="3172" w:leader="none"/>
              </w:tabs>
              <w:ind w:right="-70" w:hanging="0"/>
              <w:jc w:val="left"/>
              <w:rPr>
                <w:sz w:val="24"/>
              </w:rPr>
            </w:pPr>
            <w:r>
              <w:rPr>
                <w:sz w:val="24"/>
              </w:rPr>
              <w:t>i technikum. Zakres podstawowy.</w:t>
            </w:r>
          </w:p>
          <w:p>
            <w:pPr>
              <w:pStyle w:val="Heading"/>
              <w:tabs>
                <w:tab w:val="clear" w:pos="708"/>
                <w:tab w:val="left" w:pos="3172" w:leader="none"/>
              </w:tabs>
              <w:ind w:right="-7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172" w:leader="none"/>
              </w:tabs>
              <w:ind w:right="-70" w:hanging="0"/>
              <w:rPr>
                <w:sz w:val="24"/>
              </w:rPr>
            </w:pPr>
            <w:r>
              <w:rPr>
                <w:sz w:val="24"/>
              </w:rPr>
              <w:t>Romuald Hassa</w:t>
            </w:r>
          </w:p>
          <w:p>
            <w:pPr>
              <w:pStyle w:val="Heading"/>
              <w:tabs>
                <w:tab w:val="clear" w:pos="708"/>
                <w:tab w:val="left" w:pos="3172" w:leader="none"/>
              </w:tabs>
              <w:ind w:right="-70" w:hanging="0"/>
              <w:rPr>
                <w:sz w:val="24"/>
              </w:rPr>
            </w:pPr>
            <w:r>
              <w:rPr>
                <w:sz w:val="24"/>
              </w:rPr>
              <w:t>Aleksandra Mrzigod</w:t>
            </w:r>
          </w:p>
          <w:p>
            <w:pPr>
              <w:pStyle w:val="Heading"/>
              <w:tabs>
                <w:tab w:val="clear" w:pos="708"/>
                <w:tab w:val="left" w:pos="3172" w:leader="none"/>
              </w:tabs>
              <w:ind w:right="-70" w:hanging="0"/>
              <w:rPr>
                <w:sz w:val="24"/>
              </w:rPr>
            </w:pPr>
            <w:r>
              <w:rPr>
                <w:sz w:val="24"/>
              </w:rPr>
              <w:t>Janusz Mrzigo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a Er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/1/2019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l. I </w:t>
            </w:r>
          </w:p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</w:rPr>
              <w:t>zakres podstawowy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ologia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172" w:leader="none"/>
              </w:tabs>
              <w:ind w:right="-7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ologia na czasie 1.</w:t>
            </w:r>
          </w:p>
          <w:p>
            <w:pPr>
              <w:pStyle w:val="Heading"/>
              <w:tabs>
                <w:tab w:val="clear" w:pos="708"/>
                <w:tab w:val="left" w:pos="3172" w:leader="none"/>
              </w:tabs>
              <w:ind w:right="-7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172" w:leader="none"/>
              </w:tabs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Helmin,</w:t>
            </w:r>
          </w:p>
          <w:p>
            <w:pPr>
              <w:pStyle w:val="Heading"/>
              <w:tabs>
                <w:tab w:val="clear" w:pos="708"/>
                <w:tab w:val="left" w:pos="3172" w:leader="none"/>
              </w:tabs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 Holeczek</w:t>
            </w:r>
          </w:p>
          <w:p>
            <w:pPr>
              <w:pStyle w:val="Heading"/>
              <w:tabs>
                <w:tab w:val="clear" w:pos="708"/>
                <w:tab w:val="left" w:pos="3172" w:leader="none"/>
              </w:tabs>
              <w:ind w:right="-7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a Era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/1/2019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l. I 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res podstawowy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ografia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licza geografii 1. Podręcznik dla liceum ogólnokształcącego 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chnikum.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licza geografii 1. Karty pracy ucznia dla liceum ogólnokształcącego i technikum.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licza geografii 1. Podręcznik dla liceum ogólnokształcącego 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chnikum.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licza geografii 1. Maturalne karty pracy ucznia dla liceum ogólnokształcącego i technikum.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ma. Malarz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ek Więckowski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arzyna Maciążek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man Malarz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ek Więckowski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weł Kroh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rota Burczyk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oletta Feliniak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gusława Marczewska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bastian Ropel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ózef Soja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a Era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a Era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a Era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a Era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/1/2019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/1/2019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/1/2019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/1/201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l. I 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res podstawowy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l. I 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res podstawowy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l. I 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res rozszerzony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l. I 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res rozszerzony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kacja dla bezpieczeństwa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kacja dla bezpieczeństwa.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bara Boniek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zej Kruczyński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ron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7/201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l. I  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ozofia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</w:rPr>
              <w:t>Filozofia – podręcznik dla szkół ponadpodstawowych.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a Łojek-Kurzętkows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ron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/201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l. I  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res podstawowy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tyka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nformatyka 1-3. Podręcznik dla szkół ponadpodstawowych. Zakres podstawowy.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Grażyna Koba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Katarzyna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oba-Gołaszews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GRA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2/1/2022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2/2/202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. I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przedaż krajowa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zagraniczna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wadzenie dokumentacji 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jednostce organizacyjnej cz. 2.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spodarowanie zasobami rzeczowymi i dokumentowanie zdarzeń gospodarczych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 Dębski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Dębski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 Ablewicz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Padur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iP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Padurek</w:t>
            </w:r>
          </w:p>
          <w:p>
            <w:pPr>
              <w:pStyle w:val="Heading"/>
              <w:rPr/>
            </w:pPr>
            <w:r>
              <w:rPr>
                <w:sz w:val="24"/>
                <w:szCs w:val="24"/>
              </w:rPr>
              <w:t>2022 rok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. I TE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</w:rPr>
              <w:t>Kl. I TE</w:t>
            </w:r>
          </w:p>
        </w:tc>
      </w:tr>
      <w:tr>
        <w:trPr>
          <w:trHeight w:val="12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liczenia finansowe przedsiębiorstw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liczenia podatkowe.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liczenia z kontrahentami, bankami, pracownikami, ZUS oraz obsługa programu PŁATNIK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Padurek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Padur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. Padurek </w:t>
            </w:r>
          </w:p>
          <w:p>
            <w:pPr>
              <w:pStyle w:val="Heading"/>
              <w:rPr/>
            </w:pPr>
            <w:r>
              <w:rPr>
                <w:sz w:val="24"/>
                <w:szCs w:val="24"/>
              </w:rPr>
              <w:t>2022 rok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. Padurek </w:t>
            </w:r>
          </w:p>
          <w:p>
            <w:pPr>
              <w:pStyle w:val="Heading"/>
              <w:rPr/>
            </w:pPr>
            <w:r>
              <w:rPr>
                <w:sz w:val="24"/>
                <w:szCs w:val="24"/>
              </w:rPr>
              <w:t>2022 rok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. I (rachunkowość)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. I T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rachunkowość)</w:t>
            </w:r>
          </w:p>
        </w:tc>
      </w:tr>
      <w:tr>
        <w:trPr>
          <w:trHeight w:val="12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dry i płace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dry i płace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Padurek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. Padurek </w:t>
            </w:r>
          </w:p>
          <w:p>
            <w:pPr>
              <w:pStyle w:val="Heading"/>
              <w:rPr/>
            </w:pPr>
            <w:r>
              <w:rPr>
                <w:sz w:val="24"/>
                <w:szCs w:val="24"/>
              </w:rPr>
              <w:t>2022 rok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. I T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rachunkowość)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menty statystyki opisowej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ystyka.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ystyka – ćwiczenia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osa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numPr>
                <w:ilvl w:val="0"/>
                <w:numId w:val="3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o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konomik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konomik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. I T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rachunkowość)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. I T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rachunkowość)</w:t>
            </w:r>
          </w:p>
        </w:tc>
      </w:tr>
      <w:tr>
        <w:trPr>
          <w:trHeight w:val="12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unikacja społeczna i organizacja pracy zespołu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wadzenie dokumentacji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jednostce organizacyjnej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 Ablewicz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 Dębs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iP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. I T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ekonomista</w:t>
            </w:r>
          </w:p>
        </w:tc>
      </w:tr>
      <w:tr>
        <w:trPr>
          <w:trHeight w:val="12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spodark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obami rzeczowymi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spodarowanie zasobami rzeczowymi i dokumentowanie zdarzeń gospodarczych.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</w:rPr>
              <w:t xml:space="preserve">Prowadzenie dokumentacji 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jednostce organizacyjnej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durek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 Dębski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Dębski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 Ablewicz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durek</w:t>
            </w:r>
          </w:p>
          <w:p>
            <w:pPr>
              <w:pStyle w:val="Heading"/>
              <w:rPr/>
            </w:pPr>
            <w:r>
              <w:rPr>
                <w:sz w:val="24"/>
                <w:szCs w:val="24"/>
              </w:rPr>
              <w:t>2022 rok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iP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. I T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ekonomista)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. I T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ekonomista)</w:t>
            </w:r>
          </w:p>
        </w:tc>
      </w:tr>
      <w:tr>
        <w:trPr>
          <w:trHeight w:val="12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ezpieczeństwo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higiena pracy w branży ekonomicznej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pieczeństwo i higiena pracy biurowej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anna Paso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konomik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. 1 T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ekonomista 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rachunkowość)</w:t>
            </w:r>
          </w:p>
        </w:tc>
      </w:tr>
      <w:tr>
        <w:trPr>
          <w:trHeight w:val="12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ystyka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ystyka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zej Komosa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cek Musiałkiewicz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konomik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(02)MEN/200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. 1 T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rachunkowość)</w:t>
            </w:r>
          </w:p>
        </w:tc>
      </w:tr>
      <w:tr>
        <w:trPr>
          <w:trHeight w:val="12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stawy Marketingu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stawy Marketingu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Marketing w działalności gospodarczej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dona Nowacka Robert Nowacki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lina Szulce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dalena Florek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fin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iP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. 1 T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handlowiec)</w:t>
            </w:r>
          </w:p>
        </w:tc>
      </w:tr>
      <w:tr>
        <w:trPr>
          <w:trHeight w:val="12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stawy towaroznawstwa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war jako przedmiot handlu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wona Wielgosi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  <w:szCs w:val="24"/>
              </w:rPr>
              <w:t>eMPi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. 1 T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handlowiec)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cja sprzedaży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cja sprzedaży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żbieta Strzyżewska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wona Wielgosik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  <w:szCs w:val="24"/>
              </w:rPr>
              <w:t>eMPi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. 1 T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handlowiec)</w:t>
            </w:r>
          </w:p>
        </w:tc>
      </w:tr>
      <w:tr>
        <w:trPr>
          <w:trHeight w:val="12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zedaż towarów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ownia sprzedaży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łgorzata Pańczy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Pi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. I T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handlowiec</w:t>
            </w:r>
          </w:p>
        </w:tc>
      </w:tr>
    </w:tbl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76"/>
          <w:szCs w:val="76"/>
          <w:lang w:val="en-US"/>
        </w:rPr>
      </w:pPr>
      <w:r>
        <w:rPr>
          <w:b/>
          <w:sz w:val="76"/>
          <w:szCs w:val="76"/>
          <w:lang w:val="en-US"/>
        </w:rPr>
        <w:t>*</w:t>
      </w:r>
      <w:r>
        <w:rPr>
          <w:b/>
          <w:sz w:val="52"/>
          <w:szCs w:val="52"/>
          <w:lang w:val="en-US"/>
        </w:rPr>
        <w:t>UWAGA!</w:t>
      </w:r>
    </w:p>
    <w:p>
      <w:pPr>
        <w:pStyle w:val="Heading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>Podręczniki do języków obcych należy zakupić dopiero po rozpoczęciu roku szkonego, gdy uczniowie zostaną przydzieleni do konkretnych grup i poziomów zaawansowania.</w:t>
      </w:r>
    </w:p>
    <w:p>
      <w:pPr>
        <w:pStyle w:val="Heading"/>
        <w:jc w:val="left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a II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812"/>
        <w:gridCol w:w="2364"/>
        <w:gridCol w:w="1980"/>
        <w:gridCol w:w="2507"/>
        <w:gridCol w:w="217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edmiot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tuł podręcznik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dawnictwo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r dopuszczeni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asa i zakre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ęzyk polski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</w:rPr>
              <w:t xml:space="preserve">Sztuka wyrazu. Część 1. Romantyzm. 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</w:rPr>
              <w:t>Sztuka wyrazu. Część 2. Pozytywizm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. Dąbrowska, </w:t>
            </w:r>
          </w:p>
          <w:p>
            <w:pPr>
              <w:pStyle w:val="Heading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. Kapela-Bagińska,</w:t>
            </w:r>
          </w:p>
          <w:p>
            <w:pPr>
              <w:pStyle w:val="Heading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. Prylińska, </w:t>
            </w:r>
          </w:p>
          <w:p>
            <w:pPr>
              <w:pStyle w:val="Heading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. Ratajczak,</w:t>
            </w:r>
          </w:p>
          <w:p>
            <w:pPr>
              <w:pStyle w:val="Heading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. Regiewicz,</w:t>
            </w:r>
          </w:p>
          <w:p>
            <w:pPr>
              <w:pStyle w:val="Heading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. Zieliński</w:t>
            </w:r>
          </w:p>
          <w:p>
            <w:pPr>
              <w:pStyle w:val="Heading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Heading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. Dąbrowska, </w:t>
            </w:r>
          </w:p>
          <w:p>
            <w:pPr>
              <w:pStyle w:val="Heading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. Kapela-Bagińska,</w:t>
            </w:r>
          </w:p>
          <w:p>
            <w:pPr>
              <w:pStyle w:val="Heading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. Prylińska, </w:t>
            </w:r>
          </w:p>
          <w:p>
            <w:pPr>
              <w:pStyle w:val="Heading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. Ratajczak,</w:t>
            </w:r>
          </w:p>
          <w:p>
            <w:pPr>
              <w:pStyle w:val="Heading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. Regiewicz,</w:t>
            </w:r>
          </w:p>
          <w:p>
            <w:pPr>
              <w:pStyle w:val="Heading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. Zieliński</w:t>
            </w:r>
          </w:p>
          <w:p>
            <w:pPr>
              <w:pStyle w:val="Heading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dańskie Wydawnictwo Oświatowe</w:t>
            </w:r>
          </w:p>
          <w:p>
            <w:pPr>
              <w:pStyle w:val="Heading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Heading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Heading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Heading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Heading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dańskie Wydawnictwo Oświatowe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22/3/2020</w:t>
            </w:r>
          </w:p>
          <w:p>
            <w:pPr>
              <w:pStyle w:val="Heading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Heading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Heading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Heading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Heading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Heading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Heading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22/4/202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l. II</w:t>
            </w:r>
          </w:p>
          <w:p>
            <w:pPr>
              <w:pStyle w:val="Heading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akres podstawowy</w:t>
            </w:r>
          </w:p>
          <w:p>
            <w:pPr>
              <w:pStyle w:val="Heading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l. II</w:t>
            </w:r>
          </w:p>
          <w:p>
            <w:pPr>
              <w:pStyle w:val="Heading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akres podstawowy</w:t>
            </w:r>
          </w:p>
          <w:p>
            <w:pPr>
              <w:pStyle w:val="Heading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11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Język angielski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cus 2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Second edition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nglish File. Pre-intermediate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urth Edition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. Kay, V. Jones,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ristina  Latham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Koenig,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ive Oxenden,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ars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xford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University Pres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47/3/201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9/3/201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. II T-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kres podstawowy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rozszerzon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. II T-A i II T-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kres podstawowy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rozszerzony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Język niemiecki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172" w:leader="none"/>
              </w:tabs>
              <w:ind w:right="-70" w:hanging="0"/>
              <w:jc w:val="left"/>
              <w:rPr>
                <w:sz w:val="24"/>
              </w:rPr>
            </w:pPr>
            <w:r>
              <w:rPr>
                <w:sz w:val="24"/>
              </w:rPr>
              <w:t>Trends cz. 3. Podręcznik do języka niemieckiego dla liceów i techników.</w:t>
            </w:r>
          </w:p>
          <w:p>
            <w:pPr>
              <w:pStyle w:val="Heading"/>
              <w:tabs>
                <w:tab w:val="clear" w:pos="708"/>
                <w:tab w:val="left" w:pos="3172" w:leader="none"/>
              </w:tabs>
              <w:ind w:right="-7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3172" w:leader="none"/>
              </w:tabs>
              <w:ind w:right="-7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nna Życka</w:t>
            </w:r>
          </w:p>
          <w:p>
            <w:pPr>
              <w:pStyle w:val="Heading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wa Kościelniak-Walewska</w:t>
            </w:r>
          </w:p>
          <w:p>
            <w:pPr>
              <w:pStyle w:val="Heading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a Era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  <w:szCs w:val="24"/>
              </w:rPr>
              <w:t>940/3/2020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. II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res podstawowy (III.2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ęzyk rosyjski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k raz 2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ga Tatarchy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iP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/2/202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. II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res podstawowy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.1p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storia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nać przeszłość 2. Podręcznik do historii dla liceum ogólnokształcącego i technikum.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am Kucharski Aneta Niewęgłows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a Era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/2/202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</w:rPr>
              <w:t>Kl. II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res podstawowy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atyka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tematyka. Klasa 1. Podręcznik  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 zbiór zadań do liceów i techników. 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res podstawowy.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tematyka. Klasa 2. Podręcznik  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 zbiór zadań do liceów i techników. 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res podstawowy.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in Kurczab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żbieta Kurczab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żbieta Świda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in Kurczab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żbieta Kurczab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żbieta Świ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icyna Edukacyjna – Krzysztof Pazdro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. z o.o.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icyna Edukacyjna – Krzysztof Pazdro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. z o.o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/1/2019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/2/2020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l. II </w:t>
            </w:r>
          </w:p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</w:rPr>
              <w:t>zakres podstawowy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. II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res podstawowy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zyka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zyka. Podręcznik. Liceum i technikum. Zakres podstawowy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cz.2)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dwik Lehman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told Polesiuk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zegorz F. Wojewo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iP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  <w:szCs w:val="24"/>
              </w:rPr>
              <w:t>999/2/2020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. II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res podstawowy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mia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172" w:leader="none"/>
              </w:tabs>
              <w:ind w:right="-7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To jest chemia 1. Chemia ogólna </w:t>
            </w:r>
          </w:p>
          <w:p>
            <w:pPr>
              <w:pStyle w:val="Heading"/>
              <w:tabs>
                <w:tab w:val="clear" w:pos="708"/>
                <w:tab w:val="left" w:pos="3172" w:leader="none"/>
              </w:tabs>
              <w:ind w:right="-70" w:hanging="0"/>
              <w:jc w:val="left"/>
              <w:rPr/>
            </w:pPr>
            <w:r>
              <w:rPr>
                <w:sz w:val="24"/>
              </w:rPr>
              <w:t xml:space="preserve">i nieorganiczna. Podręcznik dla liceum ogólnokształcącego </w:t>
            </w:r>
          </w:p>
          <w:p>
            <w:pPr>
              <w:pStyle w:val="Heading"/>
              <w:tabs>
                <w:tab w:val="clear" w:pos="708"/>
                <w:tab w:val="left" w:pos="3172" w:leader="none"/>
              </w:tabs>
              <w:ind w:right="-70" w:hanging="0"/>
              <w:jc w:val="left"/>
              <w:rPr>
                <w:sz w:val="24"/>
              </w:rPr>
            </w:pPr>
            <w:r>
              <w:rPr>
                <w:sz w:val="24"/>
              </w:rPr>
              <w:t>i technikum. Zakres podstawowy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172" w:leader="none"/>
              </w:tabs>
              <w:ind w:right="-70" w:hanging="0"/>
              <w:rPr/>
            </w:pPr>
            <w:r>
              <w:rPr>
                <w:sz w:val="24"/>
              </w:rPr>
              <w:t>Romuald Hassa</w:t>
            </w:r>
          </w:p>
          <w:p>
            <w:pPr>
              <w:pStyle w:val="Heading"/>
              <w:tabs>
                <w:tab w:val="clear" w:pos="708"/>
                <w:tab w:val="left" w:pos="3172" w:leader="none"/>
              </w:tabs>
              <w:ind w:right="-70" w:hanging="0"/>
              <w:rPr/>
            </w:pPr>
            <w:r>
              <w:rPr>
                <w:sz w:val="24"/>
              </w:rPr>
              <w:t>Aleksandra  Mrzigod</w:t>
            </w:r>
          </w:p>
          <w:p>
            <w:pPr>
              <w:pStyle w:val="Heading"/>
              <w:tabs>
                <w:tab w:val="clear" w:pos="708"/>
                <w:tab w:val="left" w:pos="3172" w:leader="none"/>
              </w:tabs>
              <w:ind w:right="-70" w:hanging="0"/>
              <w:rPr/>
            </w:pPr>
            <w:r>
              <w:rPr>
                <w:sz w:val="24"/>
              </w:rPr>
              <w:t>Janusz Mrzigo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a Er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/1/2019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. II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res podstawowy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ologia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172" w:leader="none"/>
              </w:tabs>
              <w:ind w:right="-7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ologia na czasie 2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172" w:leader="none"/>
              </w:tabs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Helmin,</w:t>
            </w:r>
          </w:p>
          <w:p>
            <w:pPr>
              <w:pStyle w:val="Heading"/>
              <w:tabs>
                <w:tab w:val="clear" w:pos="708"/>
                <w:tab w:val="left" w:pos="3172" w:leader="none"/>
              </w:tabs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 Holecz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a Era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  <w:szCs w:val="24"/>
              </w:rPr>
              <w:t>1006/2/2020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l. II 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res podstawowy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ografia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licza geografii 2. Podręcznik dla liceum ogólnokształcącego 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chnikum.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licza geografii 2. Karty pracy ucznia dla liceum ogólnokształcącego i technikum.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licza geografii 1. Podręcznik dla liceum ogólnokształcącego 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chnikum.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licza geografii 1. Maturalne karty pracy ucznia dla liceum ogólnokształcącego i technikum.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  <w:szCs w:val="24"/>
              </w:rPr>
              <w:t>Tomasz Rachwał</w:t>
            </w:r>
          </w:p>
          <w:p>
            <w:pPr>
              <w:pStyle w:val="Heading"/>
              <w:rPr/>
            </w:pPr>
            <w:r>
              <w:rPr>
                <w:sz w:val="24"/>
                <w:szCs w:val="24"/>
              </w:rPr>
              <w:t>Radosław Uliszak</w:t>
            </w:r>
          </w:p>
          <w:p>
            <w:pPr>
              <w:pStyle w:val="Heading"/>
              <w:rPr/>
            </w:pPr>
            <w:r>
              <w:rPr>
                <w:sz w:val="24"/>
                <w:szCs w:val="24"/>
              </w:rPr>
              <w:t>Krzysztof Wiedermann</w:t>
            </w:r>
          </w:p>
          <w:p>
            <w:pPr>
              <w:pStyle w:val="Heading"/>
              <w:rPr/>
            </w:pPr>
            <w:r>
              <w:rPr>
                <w:sz w:val="24"/>
                <w:szCs w:val="24"/>
              </w:rPr>
              <w:t>Paweł Kroh</w:t>
            </w:r>
          </w:p>
          <w:p>
            <w:pPr>
              <w:pStyle w:val="Heading"/>
              <w:rPr/>
            </w:pPr>
            <w:r>
              <w:rPr>
                <w:sz w:val="24"/>
                <w:szCs w:val="24"/>
              </w:rPr>
              <w:t>Katarzyna Maciążek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/>
            </w:pPr>
            <w:r>
              <w:rPr>
                <w:sz w:val="24"/>
                <w:szCs w:val="24"/>
              </w:rPr>
              <w:t>Roman Malarz</w:t>
            </w:r>
          </w:p>
          <w:p>
            <w:pPr>
              <w:pStyle w:val="Heading"/>
              <w:rPr/>
            </w:pPr>
            <w:r>
              <w:rPr>
                <w:sz w:val="24"/>
                <w:szCs w:val="24"/>
              </w:rPr>
              <w:t>Marek Więckowski</w:t>
            </w:r>
          </w:p>
          <w:p>
            <w:pPr>
              <w:pStyle w:val="Heading"/>
              <w:rPr/>
            </w:pPr>
            <w:r>
              <w:rPr>
                <w:sz w:val="24"/>
                <w:szCs w:val="24"/>
              </w:rPr>
              <w:t>Paweł Kroh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/>
            </w:pPr>
            <w:r>
              <w:rPr>
                <w:sz w:val="24"/>
                <w:szCs w:val="24"/>
              </w:rPr>
              <w:t>Dorota Burczyk</w:t>
            </w:r>
          </w:p>
          <w:p>
            <w:pPr>
              <w:pStyle w:val="Heading"/>
              <w:rPr/>
            </w:pPr>
            <w:r>
              <w:rPr>
                <w:sz w:val="24"/>
                <w:szCs w:val="24"/>
              </w:rPr>
              <w:t>Violetta Feliniak</w:t>
            </w:r>
          </w:p>
          <w:p>
            <w:pPr>
              <w:pStyle w:val="Heading"/>
              <w:rPr/>
            </w:pPr>
            <w:r>
              <w:rPr>
                <w:sz w:val="24"/>
                <w:szCs w:val="24"/>
              </w:rPr>
              <w:t>Bogusława Marczewska</w:t>
            </w:r>
          </w:p>
          <w:p>
            <w:pPr>
              <w:pStyle w:val="Heading"/>
              <w:rPr/>
            </w:pPr>
            <w:r>
              <w:rPr>
                <w:sz w:val="24"/>
                <w:szCs w:val="24"/>
              </w:rPr>
              <w:t>Sebastian Ropel</w:t>
            </w:r>
          </w:p>
          <w:p>
            <w:pPr>
              <w:pStyle w:val="Heading"/>
              <w:rPr/>
            </w:pPr>
            <w:r>
              <w:rPr>
                <w:sz w:val="24"/>
                <w:szCs w:val="24"/>
              </w:rPr>
              <w:t>Józef So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a Era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a Era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a Era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a Era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/2/2020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/1/2019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. II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res podstawowy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. II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res podstawowy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l. II 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res rozszerzony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. II</w:t>
            </w:r>
          </w:p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</w:rPr>
              <w:t>zakres rozszerzony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tyka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az bajty. Informatyka dla szkół ponadpodstawowych. Zakres podstawowy. Klasa II.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rażyna Kob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GRA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2/2/202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. II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res podstawowy</w:t>
            </w:r>
          </w:p>
        </w:tc>
      </w:tr>
      <w:tr>
        <w:trPr>
          <w:trHeight w:val="12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stawy przedsiębiorczości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k w przedsiębiorczość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bigniew Makieła Tomasz Rachwał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  <w:szCs w:val="24"/>
              </w:rPr>
              <w:t>Nowa Era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9/201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l. II 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res podstawowy</w:t>
            </w:r>
          </w:p>
        </w:tc>
      </w:tr>
      <w:tr>
        <w:trPr>
          <w:trHeight w:val="12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menty praw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menty prawa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cek Musiałkiewic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konomik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/201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. II T-A</w:t>
            </w:r>
          </w:p>
        </w:tc>
      </w:tr>
      <w:tr>
        <w:trPr>
          <w:trHeight w:val="12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ystemy komputerowe w sprzedaży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gospodarce zasobami rzeczowymi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ospodarowanie zasobami rzeczowymi, dokumentowanie zdarzeń gospodarczych, obsługa programu magazynowo-sprzedażowego SUBIEKT GT 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program do obsługi gospodarki środkami trwałymi  RACHMISTRZ GT.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żena Padurek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wa 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iszewska- Świders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żena Padurek</w:t>
            </w:r>
          </w:p>
          <w:p>
            <w:pPr>
              <w:pStyle w:val="Heading"/>
              <w:rPr/>
            </w:pPr>
            <w:r>
              <w:rPr>
                <w:sz w:val="24"/>
                <w:szCs w:val="24"/>
              </w:rPr>
              <w:t>2022 rok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. II T-A</w:t>
            </w:r>
          </w:p>
        </w:tc>
      </w:tr>
      <w:tr>
        <w:trPr>
          <w:trHeight w:val="12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przedaż krajowa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zagraniczna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</w:rPr>
              <w:t xml:space="preserve">Prowadzenie dokumentacji 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jednostce organizacyjnej cz. 2.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spodarowanie zasobami. rzeczowymi i dokumentowanie zdarzeń gospodarczych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 Dębski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Dębski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 Ablewicz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Padur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iP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Padurek</w:t>
            </w:r>
          </w:p>
          <w:p>
            <w:pPr>
              <w:pStyle w:val="Heading"/>
              <w:rPr/>
            </w:pPr>
            <w:r>
              <w:rPr>
                <w:sz w:val="24"/>
                <w:szCs w:val="24"/>
              </w:rPr>
              <w:t>2022 rok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. II T-A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. II T-A</w:t>
            </w:r>
          </w:p>
        </w:tc>
      </w:tr>
      <w:tr>
        <w:trPr>
          <w:trHeight w:val="12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menty statystyki opisowej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ystyka.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ystyka – ćwiczenia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osa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o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konomik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konomik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. II T-A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. II T-A</w:t>
            </w:r>
          </w:p>
        </w:tc>
      </w:tr>
      <w:tr>
        <w:trPr>
          <w:trHeight w:val="12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owanie przedsięwzięć gospodarczych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wadzenie dokumentacji 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jednostce organizacyjnej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 Ablewicz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 Dębs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iP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. II T-A</w:t>
            </w:r>
          </w:p>
        </w:tc>
      </w:tr>
      <w:tr>
        <w:trPr>
          <w:trHeight w:val="12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Gospodarka zasobami rzeczowymi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spodarowanie zasobami rzeczowymi i dokumentowanie zdarzeń gospodarczych.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wadzenie dokumentacji 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jednostce organizacyjnej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durek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 Dębski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Dębski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 Ablewic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durek</w:t>
            </w:r>
          </w:p>
          <w:p>
            <w:pPr>
              <w:pStyle w:val="Heading"/>
              <w:rPr/>
            </w:pPr>
            <w:r>
              <w:rPr>
                <w:sz w:val="24"/>
                <w:szCs w:val="24"/>
              </w:rPr>
              <w:t>2022 rok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iP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. II TA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. II TA</w:t>
            </w:r>
          </w:p>
        </w:tc>
      </w:tr>
      <w:tr>
        <w:trPr>
          <w:trHeight w:val="12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dry i płace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dry i płace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Padurek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. Padurek </w:t>
            </w:r>
          </w:p>
          <w:p>
            <w:pPr>
              <w:pStyle w:val="Heading"/>
              <w:rPr/>
            </w:pPr>
            <w:r>
              <w:rPr>
                <w:sz w:val="24"/>
                <w:szCs w:val="24"/>
              </w:rPr>
              <w:t>2022 rok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</w:rPr>
              <w:t>Kl. II T-C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rachunkowość)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stemy komputerowe w dokumentacji kadrowo-płacowej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dry i płace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żena Padur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  <w:szCs w:val="24"/>
              </w:rPr>
              <w:t xml:space="preserve">Bożena Padurek 2022 rok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. II T-C</w:t>
            </w:r>
          </w:p>
        </w:tc>
      </w:tr>
      <w:tr>
        <w:trPr>
          <w:trHeight w:val="12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ystemy komputerowe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rozliczeniach finansowych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liczenia podatkowe.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liczenia z kontrahentami, bankami, pracownikami, ZUS oraz obsługa programu PŁATNIK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  <w:szCs w:val="24"/>
              </w:rPr>
              <w:t>Bożena Padurek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/>
            </w:pPr>
            <w:r>
              <w:rPr>
                <w:sz w:val="24"/>
                <w:szCs w:val="24"/>
              </w:rPr>
              <w:t>Bożena Padur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ożena Padurek </w:t>
            </w:r>
          </w:p>
          <w:p>
            <w:pPr>
              <w:pStyle w:val="Heading"/>
              <w:rPr/>
            </w:pPr>
            <w:r>
              <w:rPr>
                <w:sz w:val="24"/>
                <w:szCs w:val="24"/>
              </w:rPr>
              <w:t>2022 rok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ożena Padurek </w:t>
            </w:r>
          </w:p>
          <w:p>
            <w:pPr>
              <w:pStyle w:val="Heading"/>
              <w:rPr/>
            </w:pPr>
            <w:r>
              <w:rPr>
                <w:sz w:val="24"/>
                <w:szCs w:val="24"/>
              </w:rPr>
              <w:t>2022 rok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. II T-C</w:t>
            </w:r>
          </w:p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</w:rPr>
              <w:t>(rachunkowość)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. II T-C</w:t>
            </w:r>
          </w:p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</w:rPr>
              <w:t>(rachunkowość)</w:t>
            </w:r>
          </w:p>
        </w:tc>
      </w:tr>
      <w:tr>
        <w:trPr>
          <w:trHeight w:val="12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stawy prowadzenia rachunkowości finansowej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ady rachunkowości finansowej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  <w:szCs w:val="24"/>
              </w:rPr>
              <w:t>Bożena Padurek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ożena Padurek </w:t>
            </w:r>
          </w:p>
          <w:p>
            <w:pPr>
              <w:pStyle w:val="Heading"/>
              <w:rPr/>
            </w:pPr>
            <w:r>
              <w:rPr>
                <w:sz w:val="24"/>
                <w:szCs w:val="24"/>
              </w:rPr>
              <w:t>2022 rok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. II T-C</w:t>
            </w:r>
          </w:p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</w:rPr>
              <w:t>(rachunkowość)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cja sprzedaży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cja sprzedaży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żbieta Strzyżewska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wona Wielgosik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Pi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. II T-C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handlowiec)</w:t>
            </w:r>
          </w:p>
        </w:tc>
      </w:tr>
    </w:tbl>
    <w:p>
      <w:pPr>
        <w:pStyle w:val="Heading"/>
        <w:jc w:val="both"/>
        <w:rPr>
          <w:b/>
          <w:b/>
          <w:sz w:val="64"/>
          <w:szCs w:val="64"/>
          <w:lang w:val="en-US"/>
        </w:rPr>
      </w:pPr>
      <w:r>
        <w:rPr>
          <w:b/>
          <w:sz w:val="64"/>
          <w:szCs w:val="64"/>
          <w:lang w:val="en-US"/>
        </w:rPr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a III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812"/>
        <w:gridCol w:w="2364"/>
        <w:gridCol w:w="1980"/>
        <w:gridCol w:w="2507"/>
        <w:gridCol w:w="217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edmiot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tuł podręcznik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dawnictwo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r dopuszczeni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asa i zakre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ęzyk polski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tuka wyrazu. Część 1. 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łoda Polska. 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. Dąbrowska, </w:t>
            </w:r>
          </w:p>
          <w:p>
            <w:pPr>
              <w:pStyle w:val="Heading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. Prylińska, </w:t>
            </w:r>
          </w:p>
          <w:p>
            <w:pPr>
              <w:pStyle w:val="Heading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. Ratajczak,</w:t>
            </w:r>
          </w:p>
          <w:p>
            <w:pPr>
              <w:pStyle w:val="Heading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. Regiewicz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dańskie Wydawnictwo Oświatowe</w:t>
            </w:r>
          </w:p>
          <w:p>
            <w:pPr>
              <w:pStyle w:val="Heading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Heading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Heading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l. III</w:t>
            </w:r>
          </w:p>
          <w:p>
            <w:pPr>
              <w:pStyle w:val="Heading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akres podstawowy</w:t>
            </w:r>
          </w:p>
          <w:p>
            <w:pPr>
              <w:pStyle w:val="Heading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11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Język angielski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cus 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Second edition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glish File. Intermediat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urth Edition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glish File. Intermediat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rd Edition 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. Kay, V. Jones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. Latham-Koenig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. Oxenden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. Latham-Koenig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. Oxenden,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ars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xford University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ress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xford University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ress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47/3/201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ał edukacyjn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499/3/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l. III T-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kres podstawowy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. III T-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res podstawowy i rozszerzon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. III T-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res rozszerzon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. III T-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res rozszerzon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. III T-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res podstawow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Język niemiecki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172" w:leader="none"/>
              </w:tabs>
              <w:ind w:right="-70" w:hanging="0"/>
              <w:jc w:val="left"/>
              <w:rPr/>
            </w:pPr>
            <w:r>
              <w:rPr>
                <w:sz w:val="24"/>
              </w:rPr>
              <w:t>Trends cz. 4. Podręcznik do języka niemieckiego dla liceów i techników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nna Życka</w:t>
            </w:r>
          </w:p>
          <w:p>
            <w:pPr>
              <w:pStyle w:val="Heading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wa Kościelniak-Walewska</w:t>
            </w:r>
          </w:p>
          <w:p>
            <w:pPr>
              <w:pStyle w:val="Heading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ndy Köb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a Era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/4/2021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. III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res podstawowy (III.2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ęzyk rosyjski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k raz 3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ga Tatarchy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iP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/3/202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. III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res podstawowy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.1p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storia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nać przeszłość 3. Podręcznik do historii dla liceum ogólnokształcącego i technikum.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rosław Kłaczkow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a Łaszkiewicz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isław Roszak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a Era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/3/202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sy III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res podstawowy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iedza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społeczeństwie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centrum uwagi 1.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dręcznik do wiedzy 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 społeczeństwie dla liceum ogólnokształcącego 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chnikum.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res podstawowy.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kadiusz Janicki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styna Kięczkowska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usz Menz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a Era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4/1/201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l. III 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res podstawowy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atyka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tematyka. Klasa 2. Podręcznik  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 zbiór zadań do liceów i techników. 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res podstawowy.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tematyka. Klasa 3. Podręcznik  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 zbiór zadań do liceów i techników. 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res podstawowy.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in Kurczab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żbieta Kurczab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żbieta Świda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in Kurczab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żbieta Kurczab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żbieta Świda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icyna Edukacyjna – Krzysztof Pazdro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. z o.o.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icyna Edukacyjna – Krzysztof Pazdro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. z o.o.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/2/2020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. III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res podstawowy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. III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res podstawowy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zyka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zyka. Podręcznik. Liceum i technikum. Zakres podstawowy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cz.3)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dwik Lehman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told Polesiuk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zegorz F. Wojewoda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iP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/3/2021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. III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res podstawowy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mia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172" w:leader="none"/>
              </w:tabs>
              <w:ind w:right="-70" w:hanging="0"/>
              <w:jc w:val="left"/>
              <w:rPr>
                <w:sz w:val="24"/>
              </w:rPr>
            </w:pPr>
            <w:r>
              <w:rPr>
                <w:sz w:val="24"/>
              </w:rPr>
              <w:t>To jest chemia 2. Chemia organiczna Podręcznik dla liceum ogólnokształcącego i technikum.</w:t>
            </w:r>
          </w:p>
          <w:p>
            <w:pPr>
              <w:pStyle w:val="Heading"/>
              <w:tabs>
                <w:tab w:val="clear" w:pos="708"/>
                <w:tab w:val="left" w:pos="3172" w:leader="none"/>
              </w:tabs>
              <w:ind w:right="-70" w:hanging="0"/>
              <w:jc w:val="left"/>
              <w:rPr>
                <w:sz w:val="24"/>
              </w:rPr>
            </w:pPr>
            <w:r>
              <w:rPr>
                <w:sz w:val="24"/>
              </w:rPr>
              <w:t>Zakres podstawowy</w:t>
            </w:r>
          </w:p>
          <w:p>
            <w:pPr>
              <w:pStyle w:val="Heading"/>
              <w:tabs>
                <w:tab w:val="clear" w:pos="708"/>
                <w:tab w:val="left" w:pos="3172" w:leader="none"/>
              </w:tabs>
              <w:ind w:right="-7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172" w:leader="none"/>
              </w:tabs>
              <w:ind w:right="-70" w:hanging="0"/>
              <w:rPr>
                <w:sz w:val="24"/>
              </w:rPr>
            </w:pPr>
            <w:r>
              <w:rPr>
                <w:sz w:val="24"/>
              </w:rPr>
              <w:t>Romuald Hassa</w:t>
            </w:r>
          </w:p>
          <w:p>
            <w:pPr>
              <w:pStyle w:val="Heading"/>
              <w:tabs>
                <w:tab w:val="clear" w:pos="708"/>
                <w:tab w:val="left" w:pos="3172" w:leader="none"/>
              </w:tabs>
              <w:ind w:right="-70" w:hanging="0"/>
              <w:rPr>
                <w:sz w:val="24"/>
              </w:rPr>
            </w:pPr>
            <w:r>
              <w:rPr>
                <w:sz w:val="24"/>
              </w:rPr>
              <w:t>Aleksandra Mrzigod</w:t>
            </w:r>
          </w:p>
          <w:p>
            <w:pPr>
              <w:pStyle w:val="Heading"/>
              <w:tabs>
                <w:tab w:val="clear" w:pos="708"/>
                <w:tab w:val="left" w:pos="3172" w:leader="none"/>
              </w:tabs>
              <w:ind w:right="-70" w:hanging="0"/>
              <w:rPr>
                <w:sz w:val="24"/>
              </w:rPr>
            </w:pPr>
            <w:r>
              <w:rPr>
                <w:sz w:val="24"/>
              </w:rPr>
              <w:t>Janusz Mrzigo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a Er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/2/2020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. III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res podstawowy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ologia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172" w:leader="none"/>
              </w:tabs>
              <w:ind w:right="-7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ologia na czasie 2.</w:t>
            </w:r>
          </w:p>
          <w:p>
            <w:pPr>
              <w:pStyle w:val="Heading"/>
              <w:tabs>
                <w:tab w:val="clear" w:pos="708"/>
                <w:tab w:val="left" w:pos="3172" w:leader="none"/>
              </w:tabs>
              <w:ind w:right="-7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res podstawowy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172" w:leader="none"/>
              </w:tabs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Helmin,</w:t>
            </w:r>
          </w:p>
          <w:p>
            <w:pPr>
              <w:pStyle w:val="Heading"/>
              <w:tabs>
                <w:tab w:val="clear" w:pos="708"/>
                <w:tab w:val="left" w:pos="3172" w:leader="none"/>
              </w:tabs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 Holeczek</w:t>
            </w:r>
          </w:p>
          <w:p>
            <w:pPr>
              <w:pStyle w:val="Heading"/>
              <w:tabs>
                <w:tab w:val="clear" w:pos="708"/>
                <w:tab w:val="left" w:pos="3172" w:leader="none"/>
              </w:tabs>
              <w:ind w:right="-7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a Era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/2/2020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. III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res podstawowy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ografia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licza geografii 2. Podręcznik dla liceum ogólnokształcącego 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chnikum.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licza geografii 2. Karty pracy ucznia dla liceum ogólnokształcącego i technikum.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licza geografii 2. Podręcznik dla liceum ogólnokształcącego 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chnikum.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licza geografii 2. Maturalne karty pracy ucznia dla liceum ogólnokształcącego i technikum.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masz Rachwał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osław Uliszak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ysztof Wiedermann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weł  Kroh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arzyna Maciążek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masz Rachwał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oletta Kilar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oletta Feliniak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wa Jaworska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gusława Marczewska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bastian Rop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a Era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a Era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a Era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a Era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/2/2020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/2/2020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. III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res podstawowy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. III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res podstawowy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l. III 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res rozszerzony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. III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res rozszerzony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tyka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eraz bajty. Informatyka dla szkół ponadpodstawowych. Zakres podstawowy. Klasa III.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rażyna Kob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GRA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. III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res podstawowy</w:t>
            </w:r>
          </w:p>
        </w:tc>
      </w:tr>
      <w:tr>
        <w:trPr>
          <w:trHeight w:val="12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stawy przedsiębiorczości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k w przedsiębiorczość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bigniew Makieła Tomasz Rachwał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a Era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9/201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. III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res podstawowy</w:t>
            </w:r>
          </w:p>
        </w:tc>
      </w:tr>
      <w:tr>
        <w:trPr>
          <w:trHeight w:val="12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ystemy komputerowe w sprzedaży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gospodarce zasobami rzeczowymi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ospodarowanie zasobami rzeczowymi, dokumentowanie zdarzeń gospodarczych, obsługa programu magazynowo-sprzedażowego SUBIEKT GT 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programu do obsługi gospodarki środkami trwałymi  RACHMISTRZ GT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żena Padurek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wa 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iszewska- Świders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żena Padurek</w:t>
            </w:r>
          </w:p>
          <w:p>
            <w:pPr>
              <w:pStyle w:val="Heading"/>
              <w:rPr/>
            </w:pPr>
            <w:r>
              <w:rPr>
                <w:sz w:val="24"/>
                <w:szCs w:val="24"/>
              </w:rPr>
              <w:t>2022 rok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. III T-A</w:t>
            </w:r>
          </w:p>
        </w:tc>
      </w:tr>
      <w:tr>
        <w:trPr>
          <w:trHeight w:val="12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stemy komputerowe w dokumentacji kadrowo-płacowej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dry i płace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żena Padur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  <w:szCs w:val="24"/>
              </w:rPr>
              <w:t xml:space="preserve">Bożena Padurek 2022 rok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. III T-A</w:t>
            </w:r>
          </w:p>
        </w:tc>
      </w:tr>
      <w:tr>
        <w:trPr>
          <w:trHeight w:val="12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liczenia finansowe przedsiębiorstw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liczenia podatkowe.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liczenia z kontrahentami, bankami, pracownikami, ZUS oraz obsługa programu PŁATNIK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Padurek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Padur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. Padurek </w:t>
            </w:r>
          </w:p>
          <w:p>
            <w:pPr>
              <w:pStyle w:val="Heading"/>
              <w:rPr/>
            </w:pPr>
            <w:r>
              <w:rPr>
                <w:sz w:val="24"/>
                <w:szCs w:val="24"/>
              </w:rPr>
              <w:t>2022 rok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. Padurek </w:t>
            </w:r>
          </w:p>
          <w:p>
            <w:pPr>
              <w:pStyle w:val="Heading"/>
              <w:rPr/>
            </w:pPr>
            <w:r>
              <w:rPr>
                <w:sz w:val="24"/>
                <w:szCs w:val="24"/>
              </w:rPr>
              <w:t>2022 rok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. III T-A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. III T-A</w:t>
            </w:r>
          </w:p>
        </w:tc>
      </w:tr>
      <w:tr>
        <w:trPr>
          <w:trHeight w:val="12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dry i płace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dry i płace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Padurek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. Padurek </w:t>
            </w:r>
          </w:p>
          <w:p>
            <w:pPr>
              <w:pStyle w:val="Heading"/>
              <w:rPr/>
            </w:pPr>
            <w:r>
              <w:rPr>
                <w:sz w:val="24"/>
                <w:szCs w:val="24"/>
              </w:rPr>
              <w:t>2022 rok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. III T-A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owanie przedsięwzię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spodarczych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wadzenie dokumentacji 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jednostce organizacyjnej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 Ablewicz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 Dębs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iP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. III T-A</w:t>
            </w:r>
          </w:p>
        </w:tc>
      </w:tr>
      <w:tr>
        <w:trPr>
          <w:trHeight w:val="12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spodarka zasobami rzeczowymi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spodarowanie zasobami rzeczowymi i dokumentowanie zdarzeń gospodarczych.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wadzenie dokumentacji 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jednostce organizacyjnej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żena Padurek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 Dębski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Dębski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 Ablewic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żena Padurek</w:t>
            </w:r>
          </w:p>
          <w:p>
            <w:pPr>
              <w:pStyle w:val="Heading"/>
              <w:rPr/>
            </w:pPr>
            <w:r>
              <w:rPr>
                <w:sz w:val="24"/>
                <w:szCs w:val="24"/>
              </w:rPr>
              <w:t>2022 rok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iP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. III TA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. III TA</w:t>
            </w:r>
          </w:p>
        </w:tc>
      </w:tr>
    </w:tbl>
    <w:p>
      <w:pPr>
        <w:pStyle w:val="Heading"/>
        <w:jc w:val="lef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b/>
          <w:sz w:val="28"/>
          <w:szCs w:val="28"/>
          <w:lang w:val="en-US"/>
        </w:rPr>
        <w:t>Klasa IV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2126"/>
        <w:gridCol w:w="1984"/>
        <w:gridCol w:w="2694"/>
        <w:gridCol w:w="269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ęzyk polsk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</w:rPr>
              <w:t xml:space="preserve">Sztuka wyrazu. Część 2. Dwudziestolecie międzywojenne, literatura wojny i okupacji. 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. Dąbrowska,</w:t>
            </w:r>
          </w:p>
          <w:p>
            <w:pPr>
              <w:pStyle w:val="Heading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. Prylińska,</w:t>
            </w:r>
          </w:p>
          <w:p>
            <w:pPr>
              <w:pStyle w:val="Heading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. Ratajczak,</w:t>
            </w:r>
          </w:p>
          <w:p>
            <w:pPr>
              <w:pStyle w:val="Heading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. Regiewic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dańskie Wydawnictwo Oświatowe</w:t>
            </w:r>
          </w:p>
          <w:p>
            <w:pPr>
              <w:pStyle w:val="Heading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l. IV</w:t>
            </w:r>
          </w:p>
          <w:p>
            <w:pPr>
              <w:pStyle w:val="Heading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zakres podstawowy  </w:t>
            </w:r>
          </w:p>
          <w:p>
            <w:pPr>
              <w:pStyle w:val="Heading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 rozszerzony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Język angielsk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cus 4. Second edition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cus 3. Second edition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ish File. Intermediat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urth Edition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. Kay, V. Jones,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. Kay, V. Jones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. Latham-Koenig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. Oxenden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earson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arso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xford University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ress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47/4/202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47/3/201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ł edukacyj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l. IV T-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kres podstawowy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. IV T-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kres podstawowy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rozszerzon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. IV T-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zakres rozszerzony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Język niemieck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172" w:leader="none"/>
              </w:tabs>
              <w:ind w:right="-70" w:hanging="0"/>
              <w:jc w:val="left"/>
              <w:rPr>
                <w:sz w:val="24"/>
              </w:rPr>
            </w:pPr>
            <w:r>
              <w:rPr>
                <w:sz w:val="24"/>
              </w:rPr>
              <w:t>Effekt. Język niemiecki.</w:t>
            </w:r>
          </w:p>
          <w:p>
            <w:pPr>
              <w:pStyle w:val="Heading"/>
              <w:tabs>
                <w:tab w:val="clear" w:pos="708"/>
                <w:tab w:val="left" w:pos="3172" w:leader="none"/>
              </w:tabs>
              <w:ind w:right="-70" w:hanging="0"/>
              <w:jc w:val="left"/>
              <w:rPr/>
            </w:pPr>
            <w:r>
              <w:rPr>
                <w:sz w:val="24"/>
              </w:rPr>
              <w:t>Część 5. Podręcznik dla liceum i techniku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ryczyńska-Pham</w:t>
            </w:r>
          </w:p>
          <w:p>
            <w:pPr>
              <w:pStyle w:val="Heading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SiP 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/5/2022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Kl. IV</w:t>
            </w:r>
          </w:p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</w:rPr>
              <w:t>zakres podstawowy (III.2)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ęzyk rosyjsk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</w:rPr>
              <w:t>Kak raz.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ga Tatarchy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iP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/4/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. IV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res podstawowy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IV. 1p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stori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</w:rPr>
              <w:t xml:space="preserve">Poznać przeszłość 4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rosław Kłaczkow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isław Roszak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a Era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. IV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res podstawowy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atyk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</w:rPr>
              <w:t xml:space="preserve">Matematyka. Klasa 3. Podręcznik i zbiór zadań do liceów i techników. 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res podstawowy.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</w:rPr>
              <w:t xml:space="preserve">Matematyka. Klasa 4. Podręcznik i zbiór zadań do liceów i techników. </w:t>
            </w:r>
          </w:p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</w:rPr>
              <w:t>Zakres podstawowy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in Kurczab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żbieta Kurczab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żbieta Świda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in Kurczab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żbieta Kurczab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żbieta Świda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icyna Edukacyjna – Krzysztof Pazdro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icyna Edukacyjna – Krzysztof Pazdro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l. IV </w:t>
            </w:r>
          </w:p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</w:rPr>
              <w:t>zakres podstawowy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l. IV </w:t>
            </w:r>
          </w:p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</w:rPr>
              <w:t>zakres podstawowy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mi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172" w:leader="none"/>
              </w:tabs>
              <w:ind w:right="-7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To jest chemia 2. Chemia organiczna. Podręcznik dla liceum ogólnokształcącego </w:t>
            </w:r>
          </w:p>
          <w:p>
            <w:pPr>
              <w:pStyle w:val="Heading"/>
              <w:tabs>
                <w:tab w:val="clear" w:pos="708"/>
                <w:tab w:val="left" w:pos="3172" w:leader="none"/>
              </w:tabs>
              <w:ind w:right="-7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i technikum. </w:t>
            </w:r>
          </w:p>
          <w:p>
            <w:pPr>
              <w:pStyle w:val="Heading"/>
              <w:tabs>
                <w:tab w:val="clear" w:pos="708"/>
                <w:tab w:val="left" w:pos="3172" w:leader="none"/>
              </w:tabs>
              <w:ind w:right="-70" w:hanging="0"/>
              <w:jc w:val="left"/>
              <w:rPr>
                <w:sz w:val="24"/>
              </w:rPr>
            </w:pPr>
            <w:r>
              <w:rPr>
                <w:sz w:val="24"/>
              </w:rPr>
              <w:t>Zakres podstawowy</w:t>
            </w:r>
          </w:p>
          <w:p>
            <w:pPr>
              <w:pStyle w:val="Heading"/>
              <w:tabs>
                <w:tab w:val="clear" w:pos="708"/>
                <w:tab w:val="left" w:pos="3172" w:leader="none"/>
              </w:tabs>
              <w:ind w:right="-7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172" w:leader="none"/>
              </w:tabs>
              <w:ind w:right="-70" w:hanging="0"/>
              <w:rPr>
                <w:sz w:val="24"/>
              </w:rPr>
            </w:pPr>
            <w:r>
              <w:rPr>
                <w:sz w:val="24"/>
              </w:rPr>
              <w:t>Romuald Hassa</w:t>
            </w:r>
          </w:p>
          <w:p>
            <w:pPr>
              <w:pStyle w:val="Heading"/>
              <w:tabs>
                <w:tab w:val="clear" w:pos="708"/>
                <w:tab w:val="left" w:pos="3172" w:leader="none"/>
              </w:tabs>
              <w:ind w:right="-70" w:hanging="0"/>
              <w:rPr>
                <w:sz w:val="24"/>
              </w:rPr>
            </w:pPr>
            <w:r>
              <w:rPr>
                <w:sz w:val="24"/>
              </w:rPr>
              <w:t>Aleksandra Mrzigod</w:t>
            </w:r>
          </w:p>
          <w:p>
            <w:pPr>
              <w:pStyle w:val="Heading"/>
              <w:tabs>
                <w:tab w:val="clear" w:pos="708"/>
                <w:tab w:val="left" w:pos="3172" w:leader="none"/>
              </w:tabs>
              <w:ind w:right="-70" w:hanging="0"/>
              <w:rPr/>
            </w:pPr>
            <w:r>
              <w:rPr>
                <w:sz w:val="24"/>
              </w:rPr>
              <w:t xml:space="preserve">Janusz Mrzigod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a Er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  <w:szCs w:val="24"/>
              </w:rPr>
              <w:t>994/2/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l. IV 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res podstawowy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ologi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172" w:leader="none"/>
              </w:tabs>
              <w:ind w:right="-70" w:hanging="0"/>
              <w:jc w:val="left"/>
              <w:rPr/>
            </w:pPr>
            <w:r>
              <w:rPr>
                <w:sz w:val="24"/>
                <w:szCs w:val="24"/>
              </w:rPr>
              <w:t>Biologia na czasie 3.</w:t>
            </w:r>
          </w:p>
          <w:p>
            <w:pPr>
              <w:pStyle w:val="Heading"/>
              <w:tabs>
                <w:tab w:val="clear" w:pos="708"/>
                <w:tab w:val="left" w:pos="3172" w:leader="none"/>
              </w:tabs>
              <w:ind w:right="-70" w:hanging="0"/>
              <w:jc w:val="left"/>
              <w:rPr/>
            </w:pPr>
            <w:r>
              <w:rPr>
                <w:sz w:val="24"/>
                <w:szCs w:val="24"/>
              </w:rPr>
              <w:t>Zakres podstawowy.</w:t>
            </w:r>
          </w:p>
          <w:p>
            <w:pPr>
              <w:pStyle w:val="Heading"/>
              <w:tabs>
                <w:tab w:val="clear" w:pos="708"/>
                <w:tab w:val="left" w:pos="3172" w:leader="none"/>
              </w:tabs>
              <w:ind w:right="-7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172" w:leader="none"/>
              </w:tabs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 Holeczek</w:t>
            </w:r>
          </w:p>
          <w:p>
            <w:pPr>
              <w:pStyle w:val="Heading"/>
              <w:tabs>
                <w:tab w:val="clear" w:pos="708"/>
                <w:tab w:val="left" w:pos="3172" w:leader="none"/>
              </w:tabs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3172" w:leader="none"/>
              </w:tabs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a Era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/3/2021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. IV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res podstawowy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ografi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</w:rPr>
              <w:t xml:space="preserve">Oblicza geografii 3. Podręcznik do geografii dla liceum ogólnokształcącego 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chnikum.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</w:rPr>
              <w:t xml:space="preserve">Oblicza geografii 3. Podręcznik do geografii dla liceum ogólnokształcącego 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chnikum.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masz Rachwał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osław Uliszak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ysztof Wiedermann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weł  Kroh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man Malarz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in Świtoniak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esa Wieczorek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masz Karasiewicz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ek Więckows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a Era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a Era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/2/2020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/2/2021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. IV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res podstawowy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. IV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res rozszerzony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ystemy komputerowe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 sprzedaży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gospodarce zasobami rzeczowym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ospodarowanie zasobami rzeczowymi, dokumentowanie zdarzeń gospodarczych, obsługa programu magazynowo-sprzedażowego SUBIEKT GT 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programu do obsługi gospodarki środkami trwałymi  RACHMISTRZ GT.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żena Padurek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wa 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iszewska- Świders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żena Padurek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ro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. IV T-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ystemy komputerowe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dokumentacji kadrowo-płacowe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dry i płac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żena Padur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  <w:szCs w:val="24"/>
              </w:rPr>
              <w:t xml:space="preserve">Bożena Padurek 2022 rok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</w:rPr>
              <w:t>Kl. IV T-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liczenia finansowe przedsiębiorstw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liczenia podatkowe.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liczenia z kontrahentami, bankami, pracownikami, ZUS oraz obsługa programu PŁATNIK.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  <w:szCs w:val="24"/>
              </w:rPr>
              <w:t>Bożena Padurek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/>
            </w:pPr>
            <w:r>
              <w:rPr>
                <w:sz w:val="24"/>
                <w:szCs w:val="24"/>
              </w:rPr>
              <w:t>Bożena Padur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ożena Padurek </w:t>
            </w:r>
          </w:p>
          <w:p>
            <w:pPr>
              <w:pStyle w:val="Heading"/>
              <w:rPr/>
            </w:pPr>
            <w:r>
              <w:rPr>
                <w:sz w:val="24"/>
                <w:szCs w:val="24"/>
              </w:rPr>
              <w:t>2022 rok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ożena Padurek </w:t>
            </w:r>
          </w:p>
          <w:p>
            <w:pPr>
              <w:pStyle w:val="Heading"/>
              <w:rPr/>
            </w:pPr>
            <w:r>
              <w:rPr>
                <w:sz w:val="24"/>
                <w:szCs w:val="24"/>
              </w:rPr>
              <w:t>2022 ro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</w:rPr>
              <w:t>Kl. IV T-A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</w:rPr>
              <w:t>Kl. IV T-A</w:t>
            </w:r>
          </w:p>
        </w:tc>
      </w:tr>
      <w:tr>
        <w:trPr>
          <w:trHeight w:val="4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dry i płac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dry i płac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  <w:szCs w:val="24"/>
              </w:rPr>
              <w:t>Bożena Padurek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ożena Padurek </w:t>
            </w:r>
          </w:p>
          <w:p>
            <w:pPr>
              <w:pStyle w:val="Heading"/>
              <w:rPr/>
            </w:pPr>
            <w:r>
              <w:rPr>
                <w:sz w:val="24"/>
                <w:szCs w:val="24"/>
              </w:rPr>
              <w:t>2022 ro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</w:rPr>
              <w:t>Kl. IV T-A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owanie przedsięwzię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spodarczych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wadzenie dokumentacji 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jednostce organizacyjnej. Część 1 i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 Ablewicz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 Dębs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iP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. IV T-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spodarka zasobami rzeczowym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spodarowanie zasobami rzeczowymi i dokumentowanie zdarzeń gospodarczych.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wadzenie dokumentacji 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jednostce organizacyjnej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żena Padurek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 Dębski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Dębski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 Ablewic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żena Padurek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rok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iP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. IV TA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. IV 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ystemy komputerowe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rozliczeniach finansowych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liczenia podatkowe.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liczenia z kontrahentami, bankami, pracownikami, ZUS oraz obsługa programu PŁATNIK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  <w:szCs w:val="24"/>
              </w:rPr>
              <w:t>Bożena Padurek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/>
            </w:pPr>
            <w:r>
              <w:rPr>
                <w:sz w:val="24"/>
                <w:szCs w:val="24"/>
              </w:rPr>
              <w:t>Bożena Padur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ożena Padurek </w:t>
            </w:r>
          </w:p>
          <w:p>
            <w:pPr>
              <w:pStyle w:val="Heading"/>
              <w:rPr/>
            </w:pPr>
            <w:r>
              <w:rPr>
                <w:sz w:val="24"/>
                <w:szCs w:val="24"/>
              </w:rPr>
              <w:t>2022 rok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ożena Padurek </w:t>
            </w:r>
          </w:p>
          <w:p>
            <w:pPr>
              <w:pStyle w:val="Heading"/>
              <w:rPr/>
            </w:pPr>
            <w:r>
              <w:rPr>
                <w:sz w:val="24"/>
                <w:szCs w:val="24"/>
              </w:rPr>
              <w:t>2022 ro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</w:rPr>
              <w:t>Kl. IV T-A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</w:rPr>
              <w:t>Kl. IV T-A</w:t>
            </w:r>
          </w:p>
        </w:tc>
      </w:tr>
    </w:tbl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1:42:00Z</dcterms:created>
  <dc:creator>nauczyciel</dc:creator>
  <dc:description/>
  <cp:keywords/>
  <dc:language>en-US</dc:language>
  <cp:lastModifiedBy>MAŁGORZATA</cp:lastModifiedBy>
  <cp:lastPrinted>2021-06-28T13:41:00Z</cp:lastPrinted>
  <dcterms:modified xsi:type="dcterms:W3CDTF">2022-07-07T12:52:00Z</dcterms:modified>
  <cp:revision>202</cp:revision>
  <dc:subject/>
  <dc:title>Szkolny zestaw podręczników</dc:title>
</cp:coreProperties>
</file>