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do projektu „Euro-zawodowe kompetencje -dobry start na rynku pracy” nr 2022-1-PL01-KA122-VET-000068815.</w:t>
        <w:br/>
        <w:t>Projekt realizowany jest dzięki przyznanemu dofinansowaniu z konkursu 2022 w ramach programu ERASMUS+</w:t>
        <w:br/>
        <w:t>sektor Kształcenie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Euro-zawodowe kompetencje -dobry start na rynku pracy” nr 2022-1-PL01-KA122-VET-000068815.Projekt realizowany jest dzięki przyznanemu dofinansowaniu z konkursu 2022 w ramach programu ERASMUS+ sektor Kształcenie Szkolenia Zawodowe, Akcja 1.</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w:t>
        <w:br/>
        <w:t>nr 4 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Średnia ocena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476250</wp:posOffset>
          </wp:positionV>
          <wp:extent cx="2567940" cy="4572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4" r="-1" b="-4"/>
                  <a:stretch>
                    <a:fillRect/>
                  </a:stretch>
                </pic:blipFill>
                <pic:spPr bwMode="auto">
                  <a:xfrm>
                    <a:off x="0" y="0"/>
                    <a:ext cx="256794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Nirmala UI"/>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Nirmala UI"/>
      <w:kern w:val="2"/>
      <w:szCs w:val="18"/>
      <w:lang w:bidi="hi-IN"/>
    </w:rPr>
  </w:style>
  <w:style w:type="character" w:styleId="TekstprzypisudolnegoZnak">
    <w:name w:val="Tekst przypisu dolnego Znak"/>
    <w:qFormat/>
    <w:rPr>
      <w:rFonts w:eastAsia="SimSun;宋体" w:cs="Mangal;Nirmala UI"/>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6:00Z</dcterms:created>
  <dc:creator>Justyna Marciniak</dc:creator>
  <dc:description/>
  <cp:keywords/>
  <dc:language>en-US</dc:language>
  <cp:lastModifiedBy>nn</cp:lastModifiedBy>
  <cp:lastPrinted>2016-06-06T13:02:00Z</cp:lastPrinted>
  <dcterms:modified xsi:type="dcterms:W3CDTF">2022-09-16T09:36:00Z</dcterms:modified>
  <cp:revision>2</cp:revision>
  <dc:subject/>
  <dc:title/>
</cp:coreProperties>
</file>