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y postępowania w przypadku ucznia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32"/>
          <w:b/>
          <w:szCs w:val="32"/>
        </w:rPr>
        <w:instrText xml:space="preserve"> HYPERLINK "http://www.zsp.nowogard.pl/images/2020/05_29_dokumenty/2020_05_29_procedury_postepowania_z_dzieckiem.pdf" \l "page=4"</w:instrText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z chorobą przewlekłą w Zespole Szkół Ponadpodstawowych nr 4 im. Władysława Grabskiego w Łowiczu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www.zsp.nowogard.pl/images/2020/05_29_dokumenty/2020_05_29_procedury_postepowania_z_dzieckiem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zsp.nowogard.pl/images/2020/05_29_dokumenty/2020_05_29_procedury_postepowania_z_dzieckiem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zsp.nowogard.pl/images/2020/05_29_dokumenty/2020_05_29_procedury_postepowania_z_dzieckiem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Opracowano na podstaw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wodnik Ministerstwa Edukacji Narodowej </w:t>
      </w:r>
      <w:r>
        <w:rPr>
          <w:i/>
        </w:rPr>
        <w:t>„Jak organizować edukację uczniów ze specjalnymi potrzebami edukacyjnymi?”.</w:t>
      </w:r>
      <w:r>
        <w:rPr/>
        <w:t xml:space="preserve"> Fundacja Fundusz Współpracy. Warszawa 2010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radniki Ministerstwa Edukacji Narodowej </w:t>
      </w:r>
      <w:r>
        <w:rPr>
          <w:i/>
        </w:rPr>
        <w:t>„One są wśród nas”.</w:t>
      </w:r>
      <w:r>
        <w:rPr/>
        <w:t xml:space="preserve"> Centrum Metodyczne Pomocy Psychologicznej. Warszaw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horoby przewlekłe</w:t>
      </w:r>
      <w:r>
        <w:rPr/>
        <w:t xml:space="preserve"> to zaburzenia i odchylenia od normy, które posiadają jedną lub więcej z następujących cech: są trwałe, spowodowane przez nieodwracalne zmiany patologiczne, wymagają specjalistycznego postępowania rehabilitacyjnego, długotrwałego leczenia, długiego nadzoru, obserwacji i opieki. Choroby przewlekłe mogą być nieuleczalne, nawracające lub postępujące. Należą do nich: choroby nowotworowe, cukrzyca, choroby reumatyczne, wady serca, niewydolność nerek, choroby układu oddechowego, np.: astma, choroby genetyczne, np. mukowiscydoza oraz choroby psychiczne. </w:t>
      </w:r>
    </w:p>
    <w:p>
      <w:pPr>
        <w:pStyle w:val="Normal"/>
        <w:ind w:firstLine="708"/>
        <w:jc w:val="both"/>
        <w:rPr/>
      </w:pPr>
      <w:r>
        <w:rPr/>
        <w:t>Choroba przewlekła stanowi dla młodego człowieka duże obciążenie. Zarówno sama choroba jak i leki, które chory uczeń zażywa mogą działać pobudzająco lub  usypiająco, co niewątpliwie wpływa na zachowanie się ucznia w szkole oraz na efektywność  uczenia się.</w:t>
      </w:r>
    </w:p>
    <w:p>
      <w:pPr>
        <w:pStyle w:val="Normal"/>
        <w:jc w:val="both"/>
        <w:rPr/>
      </w:pPr>
      <w:r>
        <w:rPr/>
        <w:t xml:space="preserve">Długotrwała choroba i częste rehabilitacje mogą okresowo uniemożliwić choremu przebywanie w grupie rówieśników, realizację obowiązków szkolnych a także zaspokojenie wielu ważnych potrzeb psychicznych, fizycznych i społecznych. Osoba przewlekle chora narażona jest na odrzucenie przez grupę, na odczuwanie bezradności i beznadziei, na zaniżanie własnej oceny. Mogą pojawić się u niej niszczące reakcje emocjonalne, np.: impulsywność, lękliwość, niestałość emocjonalna, obniżona zdolność empatii, trudności w komunikacji uczuciowej, stany depresyjne lub nastrój podwyższony, samoobwinianie się i autokaranie. </w:t>
      </w:r>
    </w:p>
    <w:p>
      <w:pPr>
        <w:pStyle w:val="Normal"/>
        <w:ind w:firstLine="708"/>
        <w:jc w:val="both"/>
        <w:rPr/>
      </w:pPr>
      <w:r>
        <w:rPr/>
        <w:t xml:space="preserve">Ze względu na częste nieobecności spowodowane hospitalizacją lub pogorszeniem stanu zdrowia, mogą powstawać zaległości w nauce. </w:t>
      </w:r>
    </w:p>
    <w:p>
      <w:pPr>
        <w:pStyle w:val="Normal"/>
        <w:ind w:firstLine="708"/>
        <w:jc w:val="both"/>
        <w:rPr/>
      </w:pPr>
      <w:r>
        <w:rPr/>
        <w:t xml:space="preserve">Celem przeciwdziałania niekorzystnym skutkom choroby przewlekłej, szkoła udziela uczniowi i jego rodzinie wsparcia. Nauczyciele zapewniają uczniowi poczucie bezpieczeństwa i stwarzają okazję do odnoszenia sukcesów i radzenia sobie z trudnymi sytuacjami. Dostrzegają i eksponują osiągnięcia ucznia, chwalą go za nie i nagradzają oraz dbają o przyjazną atmosferę w środowisku szkolnym, dbają o integrację rówieśniczą. Taka postawa nauczycieli ważna jest dla prawidłowego rozwoju emocjonalnego i społecznego chorego ucznia. </w:t>
      </w:r>
    </w:p>
    <w:p>
      <w:pPr>
        <w:pStyle w:val="Normal"/>
        <w:ind w:firstLine="708"/>
        <w:jc w:val="both"/>
        <w:rPr/>
      </w:pPr>
      <w:r>
        <w:rPr/>
        <w:t>Chory uczeń nie zawsze potrzebuje wzmożonej opieki, ale powinien mieć poczucie bezpieczeństwa i pewność, że na terenie szkoły znajdzie osoby, które wykażą się empatią i zrozumieniem dla jego potrzeb. Istotne jest też to, aby wiedzieć, z jakimi ograniczeniami dla ucznia wiąże się dana choroba, co powodują leki, które przyjmuje, czego dany uczeń nie powinien robić. Nie wszystkie choroby przewlekłe wpływają w znacznym stopniu na zaburzenia w funkcjonowaniu osoby chorej. Większość przewlekle chorych uczniów nie wymaga specjalnie wzmożonej uwagi, jest jednak pewna grupa młodzieży, których choroby są obarczone większym ryzykiem niż pozostałe.</w:t>
      </w:r>
    </w:p>
    <w:p>
      <w:pPr>
        <w:pStyle w:val="Normal"/>
        <w:jc w:val="both"/>
        <w:rPr/>
      </w:pPr>
      <w:r>
        <w:rPr>
          <w:b/>
        </w:rPr>
        <w:t>Obowiązki rodzica/opiekun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cznia rozpoczynającego naukę w ZSP nr 4 rodzic/opiekun najpóźniej do końca pierwszego tygodnia września powinien dostarczyć wychowawcy informacje o stanie zdrowia dziecka przewlekle chorego, objawach choroby, zagrożeniach zdrowotnych, przyjmowanych lekach i ich wpływie na organiz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choroba została zdiagnozowana u ucznia szkoły, rodzic niezwłocznie powinien poinformować o tym fakcie wychow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/opiekun jest zobowiązany do stałej współpracy z wychowawcą i pedagogiem szkol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dniesieniu do ucznia z chorobą przewlekłą, kiedy występuje konieczność stałego podawania mu leków lub wykonania innych czynności (np. kontrola poziomu cukru, podanie leku drogą wziewną) w szkole, rodzice/opiekunowie dziecka zobowiązani są do przedłożenia następujących informacj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na jaką chorobę dziecko choruj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jakie leki zażywa (nazwę leku, dawkę, sposób podania)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rzedstawienie zalecenia lekarskiego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isemne upoważnienia pielęgniarki szkoln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pisemne upoważnienie osoby, która pod nieobecność pielęgniarki będzie wykonywała te czynności (w tym sam uczeń). </w:t>
      </w:r>
      <w:r>
        <w:rPr>
          <w:b/>
        </w:rPr>
        <w:t>Osoby wykonujące to zadanie muszą wyrazić zgod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dyrektora:</w:t>
      </w:r>
    </w:p>
    <w:p>
      <w:pPr>
        <w:pStyle w:val="Normal"/>
        <w:ind w:firstLine="708"/>
        <w:jc w:val="both"/>
        <w:rPr/>
      </w:pPr>
      <w:r>
        <w:rPr/>
        <w:t>Dyrektor</w:t>
      </w:r>
      <w:r>
        <w:rPr>
          <w:rStyle w:val="Appleconvertedspace"/>
        </w:rPr>
        <w:t xml:space="preserve">  </w:t>
      </w:r>
      <w:r>
        <w:rPr/>
        <w:t>szkoły zobowiązany jest przygotować kadrę pedagogiczną i innych pracowników do pracy z dzieckiem przewlekle chorym oraz stałego udzielania pomocy i wsparcia tak, aby zapewnić mu optymalne warunki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wychowawc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chowawca zobowiązany jest pozyskać od rodziców/opiekunów prawnych ucznia szczegółowe informacje na temat jego choroby oraz wynikających z niej ograniczeń w funkcjonow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stępnie zapoznaje zespół wychowawczy, pedagoga szkolnego i dyrektora szkoły z informacją o chorobie ucznia oraz sposobach postępowania z chor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rozumieniu z zespołem wychowawczym obejmuje ucznia pomocą psychologiczno-pedagogiczną i opracowuje w porozumieniu z pielęgniarką i rodzicem/opiekunem prawnym dostosowania edukacyjne, zarówno na co dzień, jak i w przypadku zaostrzenia objawów czy ataku chorob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orozumieniu z nauczycielami na bieżąco informuje rodziców o samopoczuciu ucznia lub zauważonych zmianach w zachowaniu w czasie pobytu w szkol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le współpracuje z rodzicem, pielęgniarką szkolną, zespołem wychowawczym i pedagogiem szkol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nauczycieli i specjalist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uczyciele są zobowiązani dostosować formy pracy dydaktycznej, treści i metody oraz organizację nauczania do możliwości psychofizycznych ucznia chor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asilenia objawów choroby u ucznia podczas pobytu w szkole, dyrektor lub nauczyciel niezwłocznie informuje o zaistniałej sytuacji rodziców lub prawnych opiekun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tanach nagłych, gdy stan dziecka nagle się pogorszy i wymagana jest pomoc lekarska nauczyciele zobowiązani są do podjęcia działań przedmedycznych oraz wezwania karetki pogotowia ratunkowego. Jednocześnie obowiązkiem tych osób jest powiadomienie rodziców, prawnych opiekunów o zaistniałej sytu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łówne sposoby udzielania pomocy uczniowi przewlekle choremu w szkol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ewniać poczucie bezpieczeństwa psychicznego i fizycznego oraz zaufania do grupy i nauczyciel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ć pomocy w pokonywaniu codziennych trudn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udować przyjazne relacje w zespole klasowym. Motywować chorego do kontaktów i współdziałania ze zdrowymi wzmacniając jego poczucie wart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aktować chorego ucznia jako pełnoprawnego członka klas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wrażliwiać uczniów zdrowych na potrzeby i przeżycia osoby chorej. Taktownie informować i wyjaśniać uczniom pełnosprawnym przyczyny i skutki przewlekłej choroby ich rówieśnika, wskazywać im jego trudności, sposoby udzielania pomocy, uwrażliwiać ich na swoiste, związane z jego chorobą potrzeb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wrażliwiać ucznia chorego na potrzeby i przeżycia innych uczni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tywować do kontaktów i współdziałania z innymi uczniami. Choremu uczniowi przydzielać zadania na miarę jego możliwości wysiłkowych, inicjować jego współpracę z rówieśnika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starczać wielu możliwości do działania i osiągania sukcesów. Wzmacniać poczucie wartości i motywować do wysiłku (szczególnie w okresach remisji choroby). Eksponować w zespole jego osiągnięcia i pozytywne cech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tywować do aktywności i rozwoju zainteresowań - dostarczać wzmocnień i gratyfikacji poprzez chwalenie, nagradzanie, akceptowanie sukcesów i mocnych stron, a także eksponowanie tych dyspozycji ucznia, które mogą zwiększyć jego atrakcyjność w grupi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aktować chorego ucznia na równi z innymi we wszystkich tych sytuacjach i czynnościach, które nie są dla niego zdrowotnie przeciwwskazane. Nie eksponować nadmiernie w grupie obniżonej sprawności chorego, aby niedeprecjonować go wśród rówieśników. Eksponować raczej te jego dyspozycje, które mogłyby zwiększyć jego atrakcyjność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ewnić pomoc w nadrabianiu zaległości szkolnych spowodowanych absencją szkolną w wyniku zaostrzenia chorob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Dostosować wymagania edukacyjne do aktualnych możliwości psychofizycznych ucznia. Mieć na uwadze utrudnienia związane z wolniejszym funkcjonowaniem procesów poznawczych: uwagi, pamięci, oraz wolniejszą pracą analizatora wzrokowego i słuchow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Uczyć chorego rozmawiania o uczuciach i trudnych sprawa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ykazywać zainteresowanie sprawami ucznia – jego samopoczuciem, terminem badań kontrolnych i wynikami badań, nastrojem, sytuacją domową, a także sprawami niezwiązanymi z chorob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Zapewnić uczniowi wsparcie i pomoc psychologiczno – pedagogiczn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Szczegółowe wytyczne do pracy z uczniem z chorobą przewlekłą</w:t>
      </w:r>
    </w:p>
    <w:p>
      <w:pPr>
        <w:pStyle w:val="NormalnyWeb"/>
        <w:jc w:val="both"/>
        <w:rPr/>
      </w:pPr>
      <w:r>
        <w:rPr>
          <w:rStyle w:val="StrongEmphasis"/>
        </w:rPr>
        <w:t>Uczeń z cukrzycą</w:t>
      </w:r>
    </w:p>
    <w:p>
      <w:pPr>
        <w:pStyle w:val="Normal"/>
        <w:rPr/>
      </w:pPr>
      <w:r>
        <w:rPr>
          <w:rStyle w:val="StrongEmphasis"/>
        </w:rPr>
        <w:t>OBJAWY HIPOGLIKEMII - niedocukrzenia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Bladość skóry, nadmierna potliwość, drżenie rąk.</w:t>
      </w:r>
    </w:p>
    <w:p>
      <w:pPr>
        <w:pStyle w:val="Normal"/>
        <w:numPr>
          <w:ilvl w:val="0"/>
          <w:numId w:val="10"/>
        </w:numPr>
        <w:rPr/>
      </w:pPr>
      <w:r>
        <w:rPr/>
        <w:t>Ból głowy, ból brzucha.</w:t>
      </w:r>
    </w:p>
    <w:p>
      <w:pPr>
        <w:pStyle w:val="Normal"/>
        <w:numPr>
          <w:ilvl w:val="0"/>
          <w:numId w:val="10"/>
        </w:numPr>
        <w:rPr/>
      </w:pPr>
      <w:r>
        <w:rPr/>
        <w:t>Szybkie bicie serca.</w:t>
      </w:r>
    </w:p>
    <w:p>
      <w:pPr>
        <w:pStyle w:val="Normal"/>
        <w:numPr>
          <w:ilvl w:val="0"/>
          <w:numId w:val="10"/>
        </w:numPr>
        <w:rPr/>
      </w:pPr>
      <w:r>
        <w:rPr/>
        <w:t>Uczucie silnego głodu/wstręt do jedzenia.</w:t>
      </w:r>
    </w:p>
    <w:p>
      <w:pPr>
        <w:pStyle w:val="Normal"/>
        <w:numPr>
          <w:ilvl w:val="0"/>
          <w:numId w:val="10"/>
        </w:numPr>
        <w:rPr/>
      </w:pPr>
      <w:r>
        <w:rPr/>
        <w:t>Osłabienie, zmęczenie.</w:t>
      </w:r>
    </w:p>
    <w:p>
      <w:pPr>
        <w:pStyle w:val="Normal"/>
        <w:numPr>
          <w:ilvl w:val="0"/>
          <w:numId w:val="10"/>
        </w:numPr>
        <w:rPr/>
      </w:pPr>
      <w:r>
        <w:rPr/>
        <w:t>Problemy z koncentracją i zapamiętywaniem.</w:t>
      </w:r>
    </w:p>
    <w:p>
      <w:pPr>
        <w:pStyle w:val="Normal"/>
        <w:numPr>
          <w:ilvl w:val="0"/>
          <w:numId w:val="10"/>
        </w:numPr>
        <w:rPr/>
      </w:pPr>
      <w:r>
        <w:rPr/>
        <w:t>Chwiejność emocjonalna, nietypowe zachowanie dziecka.</w:t>
      </w:r>
    </w:p>
    <w:p>
      <w:pPr>
        <w:pStyle w:val="Normal"/>
        <w:numPr>
          <w:ilvl w:val="0"/>
          <w:numId w:val="10"/>
        </w:numPr>
        <w:rPr/>
      </w:pPr>
      <w:r>
        <w:rPr/>
        <w:t>Nagła zmiana nastroju.</w:t>
      </w:r>
    </w:p>
    <w:p>
      <w:pPr>
        <w:pStyle w:val="Normal"/>
        <w:numPr>
          <w:ilvl w:val="0"/>
          <w:numId w:val="10"/>
        </w:numPr>
        <w:rPr/>
      </w:pPr>
      <w:r>
        <w:rPr/>
        <w:t>Napady agresji lub wesołkowatości.</w:t>
      </w:r>
    </w:p>
    <w:p>
      <w:pPr>
        <w:pStyle w:val="Normal"/>
        <w:numPr>
          <w:ilvl w:val="0"/>
          <w:numId w:val="10"/>
        </w:numPr>
        <w:rPr/>
      </w:pPr>
      <w:r>
        <w:rPr/>
        <w:t>Ziewanie, senność.</w:t>
      </w:r>
    </w:p>
    <w:p>
      <w:pPr>
        <w:pStyle w:val="Normal"/>
        <w:numPr>
          <w:ilvl w:val="0"/>
          <w:numId w:val="10"/>
        </w:numPr>
        <w:rPr/>
      </w:pPr>
      <w:r>
        <w:rPr/>
        <w:t>Zaburzenia mowy, widzenia i równowagi.</w:t>
      </w:r>
    </w:p>
    <w:p>
      <w:pPr>
        <w:pStyle w:val="Normal"/>
        <w:numPr>
          <w:ilvl w:val="0"/>
          <w:numId w:val="10"/>
        </w:numPr>
        <w:rPr/>
      </w:pPr>
      <w:r>
        <w:rPr/>
        <w:t>Zmiana charakteru pisma.</w:t>
      </w:r>
    </w:p>
    <w:p>
      <w:pPr>
        <w:pStyle w:val="Normal"/>
        <w:numPr>
          <w:ilvl w:val="0"/>
          <w:numId w:val="10"/>
        </w:numPr>
        <w:rPr/>
      </w:pPr>
      <w:r>
        <w:rPr/>
        <w:t>Nielogiczne odpowiedzi na zadawane pytania.</w:t>
      </w:r>
    </w:p>
    <w:p>
      <w:pPr>
        <w:pStyle w:val="Normal"/>
        <w:numPr>
          <w:ilvl w:val="0"/>
          <w:numId w:val="10"/>
        </w:numPr>
        <w:rPr/>
      </w:pPr>
      <w:r>
        <w:rPr/>
        <w:t>Utrata przytomności.</w:t>
      </w:r>
    </w:p>
    <w:p>
      <w:pPr>
        <w:pStyle w:val="Normal"/>
        <w:numPr>
          <w:ilvl w:val="0"/>
          <w:numId w:val="10"/>
        </w:numPr>
        <w:rPr/>
      </w:pPr>
      <w:r>
        <w:rPr/>
        <w:t>Drgaw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ępowanie przy podejrzeniu hipoglikemii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 xml:space="preserve">Umożliwić uczniowi sprawdzenie poziomu glukozy we krwi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Podać preparat wskazany przez rodzica, który uczeń ma przy sobie lub w plecaku (glukoza, ewentualnie sok)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Ponownie umożliwić oznaczenie glikemii po 10-15 minutach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Ważne: </w:t>
      </w:r>
      <w:r>
        <w:rPr/>
        <w:t>Nie należy zastępować węglowodanów prostych słodyczami zawierającymi tłuszcze, jak np. czekolada, ponieważ utrudniają one wchłanianie glukozy z przewodu pokarmowego),</w:t>
      </w:r>
    </w:p>
    <w:p>
      <w:pPr>
        <w:pStyle w:val="NormalnyWeb"/>
        <w:jc w:val="both"/>
        <w:rPr/>
      </w:pPr>
      <w:r>
        <w:rPr>
          <w:rStyle w:val="StrongEmphasis"/>
        </w:rPr>
        <w:t>OBJAWY HIPERGLIKEMI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Wzmożone pragnieni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trzeba częstego oddawania mocz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Rozdrażnienie, zaburzenia koncentra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Złe samopoczucie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Osłabienie,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Bóle głow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Nudności i wymioty</w:t>
      </w:r>
    </w:p>
    <w:p>
      <w:pPr>
        <w:pStyle w:val="NormalnyWeb"/>
        <w:jc w:val="both"/>
        <w:rPr/>
      </w:pPr>
      <w:r>
        <w:rPr>
          <w:rStyle w:val="StrongEmphasis"/>
        </w:rPr>
        <w:t>Postępowanie przy podejrzeniu hiperglikemii: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Umożliwić zbadanie poziomu glukozy we krwi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Skontaktować się z rodzicami i wezwać pogotowie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Umożliwić podanie insuliny (tzw. dawka korekcyjna)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Zapewnić uzupełnienie płynów (uczeń powinien dużo pić, przeciętnie 1 litr w okresie 1,5-2 godz. Najlepszym płynem jest niegazowana woda mineralna).</w:t>
      </w:r>
    </w:p>
    <w:p>
      <w:pPr>
        <w:pStyle w:val="NormalnyWeb"/>
        <w:jc w:val="both"/>
        <w:rPr/>
      </w:pPr>
      <w:r>
        <w:rPr>
          <w:b/>
        </w:rPr>
        <w:t xml:space="preserve">Ważne: </w:t>
      </w:r>
      <w:r>
        <w:rPr/>
        <w:t>W razie stwierdzenia hiperglikemii uczeń nie powinien jeść, dopóki poziom glikemii nie obniży się.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 xml:space="preserve">Proponowane formy pomocy psychologiczno-pedagogicznej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integrowane działania nauczycieli w bieżącej pracy z uczniem: </w:t>
      </w:r>
    </w:p>
    <w:p>
      <w:pPr>
        <w:pStyle w:val="Default"/>
        <w:ind w:left="900" w:hanging="0"/>
        <w:jc w:val="both"/>
        <w:rPr/>
      </w:pPr>
      <w:r>
        <w:rPr/>
        <w:t>- zapewnienie warunków do przeprowadzenia czynności  związanych z chorobą np. pomiar poziomu cukru, wykonanie zastrzyku, spożycie płynu lub przekąski,</w:t>
      </w:r>
    </w:p>
    <w:p>
      <w:pPr>
        <w:pStyle w:val="Default"/>
        <w:ind w:left="900" w:hanging="0"/>
        <w:jc w:val="both"/>
        <w:rPr/>
      </w:pPr>
      <w:r>
        <w:rPr/>
        <w:t>- w razie konieczności, umożliwienie wykonywania powyższych czynności również podczas lekcji,</w:t>
      </w:r>
    </w:p>
    <w:p>
      <w:pPr>
        <w:pStyle w:val="Default"/>
        <w:ind w:left="900" w:hanging="0"/>
        <w:jc w:val="both"/>
        <w:rPr/>
      </w:pPr>
      <w:r>
        <w:rPr/>
        <w:t>- w razie potrzeby umożliwienie w trakcie lekcji wyjścia do toalety, do pielęgniarki szkolnej lub sekretariatu,</w:t>
      </w:r>
    </w:p>
    <w:p>
      <w:pPr>
        <w:pStyle w:val="Normal"/>
        <w:ind w:left="900" w:hanging="0"/>
        <w:jc w:val="both"/>
        <w:rPr/>
      </w:pPr>
      <w:r>
        <w:rPr/>
        <w:t>- w sytuacji zgłoszenia przez ucznia złego samopoczucia (hipoglikemii lub hiperglikemii) zwolnienie go z odpowiedzi ustnej lub pisemnej i umożliwieni odpowiedzi w innym terminie,</w:t>
      </w:r>
    </w:p>
    <w:p>
      <w:pPr>
        <w:pStyle w:val="Normal"/>
        <w:ind w:left="900" w:hanging="0"/>
        <w:jc w:val="both"/>
        <w:rPr/>
      </w:pPr>
      <w:r>
        <w:rPr/>
        <w:t>- w razie utraty przytomności wezwanie do szkoły rodzica i pogotowia,</w:t>
      </w:r>
    </w:p>
    <w:p>
      <w:pPr>
        <w:pStyle w:val="Normal"/>
        <w:ind w:left="900" w:hanging="0"/>
        <w:jc w:val="both"/>
        <w:rPr/>
      </w:pPr>
      <w:r>
        <w:rPr/>
        <w:t>- w przypadku dłuższej nieobecności w szkole spowodowanej złym samopoczuciem ucznia, umożliwienie zaliczenia materiału w dogodnym dla niego terminie,</w:t>
      </w:r>
    </w:p>
    <w:p>
      <w:pPr>
        <w:pStyle w:val="Normal"/>
        <w:ind w:left="192" w:firstLine="708"/>
        <w:jc w:val="both"/>
        <w:rPr/>
      </w:pPr>
      <w:r>
        <w:rPr/>
        <w:t>- stwarzanie atmosfery akceptacji dla ucznia i jego problemów,</w:t>
      </w:r>
    </w:p>
    <w:p>
      <w:pPr>
        <w:pStyle w:val="Normal"/>
        <w:ind w:left="192" w:firstLine="708"/>
        <w:jc w:val="both"/>
        <w:rPr/>
      </w:pPr>
      <w:r>
        <w:rPr/>
        <w:t>- dyskretne obserwowanie relacji ucznia z rówieśnikami,</w:t>
      </w:r>
    </w:p>
    <w:p>
      <w:pPr>
        <w:pStyle w:val="Normal"/>
        <w:ind w:left="900" w:hanging="0"/>
        <w:jc w:val="both"/>
        <w:rPr/>
      </w:pPr>
      <w:r>
        <w:rPr/>
        <w:t>- w przypadku zgłoszenia przez ucznia lub zaobserwowania przez nauczyciela złego samopoczucia podczas lekcji wychowywania fizycznego, uczeń będzie wyłączony</w:t>
      </w:r>
      <w:r>
        <w:rPr>
          <w:rStyle w:val="Appleconvertedspace"/>
        </w:rPr>
        <w:t> </w:t>
      </w:r>
      <w:r>
        <w:rPr/>
        <w:t>z ćwiczeń (pozostaje pod opieką nauczyciela),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jc w:val="both"/>
        <w:rPr>
          <w:b/>
          <w:b/>
        </w:rPr>
      </w:pPr>
      <w:r>
        <w:rPr/>
        <w:t>porady i konsultacje ucznia z pedagogiem  w razie potrzeby ukierunkowane na radzenie sobie ze stresem (zapobieganie niskiej samoocenie, akceptacji siebie, izolacji od rówieśnik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ń z epileps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wystąpienia napadu należy:</w:t>
      </w:r>
    </w:p>
    <w:p>
      <w:pPr>
        <w:pStyle w:val="Normal"/>
        <w:numPr>
          <w:ilvl w:val="0"/>
          <w:numId w:val="13"/>
        </w:numPr>
        <w:rPr/>
      </w:pPr>
      <w:r>
        <w:rPr/>
        <w:t>zachować spokój</w:t>
      </w:r>
    </w:p>
    <w:p>
      <w:pPr>
        <w:pStyle w:val="Normal"/>
        <w:numPr>
          <w:ilvl w:val="0"/>
          <w:numId w:val="13"/>
        </w:numPr>
        <w:rPr/>
      </w:pPr>
      <w:r>
        <w:rPr/>
        <w:t>ułożyć chorego w bezpiecznym miejscu w pozycji bezpiecznej, na boku</w:t>
      </w:r>
    </w:p>
    <w:p>
      <w:pPr>
        <w:pStyle w:val="Normal"/>
        <w:numPr>
          <w:ilvl w:val="0"/>
          <w:numId w:val="13"/>
        </w:numPr>
        <w:rPr/>
      </w:pPr>
      <w:r>
        <w:rPr/>
        <w:t>zabezpieczyć chorego przed możliwością urazu w czasie napadu – zdjąć okulary, usunąć z ust ciała obce, podłożyć coś miękkiego pod głowę</w:t>
      </w:r>
    </w:p>
    <w:p>
      <w:pPr>
        <w:pStyle w:val="Normal"/>
        <w:numPr>
          <w:ilvl w:val="0"/>
          <w:numId w:val="13"/>
        </w:numPr>
        <w:rPr/>
      </w:pPr>
      <w:r>
        <w:rPr/>
        <w:t>asekurować w czasie napadu i pozostać z chorym do odzyskania pełnej świadomość</w:t>
      </w:r>
    </w:p>
    <w:p>
      <w:pPr>
        <w:pStyle w:val="Normal"/>
        <w:numPr>
          <w:ilvl w:val="0"/>
          <w:numId w:val="13"/>
        </w:numPr>
        <w:rPr/>
      </w:pPr>
      <w:r>
        <w:rPr/>
        <w:t>poinformować rodzica/opiekuna o zdarz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wstąpienia napadu nie wol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osić ucz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ępować jego ruch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kładać czegokolwiek między zęby lub do u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W sytuacji napadu psychosomatycznego podczas lekcji</w:t>
      </w:r>
      <w:r>
        <w:rPr/>
        <w:t>, należy wyprowadzić uczniów z klasy i telefonicznie lub za pośrednictwem innej osoby poinformować dyrektora szkoły o zdarzeniu. Następnie wezwać pielęgniarkę szkolną oraz rodzica. Pielęgniarka szkolna a w razie nieobecności pielęgniarki dyrektor/wicedyrektor szkoły zapewnia opiekę uczniowi natomiast nauczyciel  powraca do opieki nad klas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W sytuacji napadu psychosomatycznego podczas przerwy,</w:t>
      </w:r>
      <w:r>
        <w:rPr/>
        <w:t xml:space="preserve"> należy zabezpieczyć najbliższy teren (usunąć gapiów), zapewnić uczniowi bezpieczną pozycję. Poinformować, za pośrednictwem telefonu lub innej osoby, dyrektora szkoły, rodzica i pielęgniarkę szkolną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roponowane formy pomocy psychologiczno-pedagogicznej w razie narastających trudności szkolny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osowanie wymagań edukacyjnych do indywidualnych możliwości psychofizycznych oraz potrzeb edukacyjnych ucznia w bieżącej pracy nauczycieli poprzez:</w:t>
      </w:r>
    </w:p>
    <w:p>
      <w:pPr>
        <w:pStyle w:val="Normal"/>
        <w:ind w:left="708" w:hanging="0"/>
        <w:jc w:val="both"/>
        <w:rPr/>
      </w:pPr>
      <w:r>
        <w:rPr/>
        <w:t>- stosowanie wzmocnień pozytywnych, np. poprzez dostrzeganie indywidualnych postępów ucznia, celem wzmacniania poczucia wartości i rozwijania mocnych stron,</w:t>
      </w:r>
    </w:p>
    <w:p>
      <w:pPr>
        <w:pStyle w:val="Normal"/>
        <w:ind w:left="708" w:hanging="0"/>
        <w:jc w:val="both"/>
        <w:rPr/>
      </w:pPr>
      <w:r>
        <w:rPr/>
        <w:t>- w razie przedłużających się nieobecności ucznia w szkole, spowodowanych pogorszeniem się stanu psychicznego, należy umożliwić zaliczenie materiału w dogodnym dla niego terminie,</w:t>
      </w:r>
    </w:p>
    <w:p>
      <w:pPr>
        <w:pStyle w:val="Normal"/>
        <w:ind w:left="708" w:hanging="0"/>
        <w:jc w:val="both"/>
        <w:rPr/>
      </w:pPr>
      <w:r>
        <w:rPr/>
        <w:t>- w razie konieczności, umożliwienie uczniowi pisania kartkówek i sprawdzianów w odrębnym pomieszczeniu (gabinet dyrektora szkoły, gabinet wicedyrektor szkoły, gabinet pedagoga szkolnego),</w:t>
      </w:r>
    </w:p>
    <w:p>
      <w:pPr>
        <w:pStyle w:val="Normal"/>
        <w:ind w:left="708" w:hanging="0"/>
        <w:jc w:val="both"/>
        <w:rPr/>
      </w:pPr>
      <w:r>
        <w:rPr/>
        <w:t>- w miarę możliwości zaleca się dzielenie materiału dydaktycznego na mniejsze partie,</w:t>
      </w:r>
    </w:p>
    <w:p>
      <w:pPr>
        <w:pStyle w:val="Normal"/>
        <w:ind w:left="708" w:hanging="0"/>
        <w:jc w:val="both"/>
        <w:rPr/>
      </w:pPr>
      <w:r>
        <w:rPr/>
        <w:t>- jeśli zaistnieje potrzeba i jest taka możliwość, należy ułatwić uczniowi odpowiadanie poza forum klasy,</w:t>
      </w:r>
    </w:p>
    <w:p>
      <w:pPr>
        <w:pStyle w:val="Normal"/>
        <w:ind w:left="708" w:hanging="0"/>
        <w:jc w:val="both"/>
        <w:rPr/>
      </w:pPr>
      <w:r>
        <w:rPr/>
        <w:t xml:space="preserve">- wskazana jest dyskretna obserwacja ucznia. </w:t>
      </w:r>
    </w:p>
    <w:p>
      <w:pPr>
        <w:pStyle w:val="Normal"/>
        <w:ind w:left="708" w:hanging="0"/>
        <w:jc w:val="both"/>
        <w:rPr/>
      </w:pPr>
      <w:r>
        <w:rPr/>
        <w:t>- w razie zgłoszenia przez ucznia złego samopoczucia, bólu i zawrotów głowy, należy zapewnić mu opiekę innej dorosłej osoby (pielęgniarka szkolna, pedagog szkolny, dyrektor szkoły, sekretarz szkoły, wychowawca klasy bądź inny nauczyciel) oraz wezwać rodzica do szkoły,</w:t>
      </w:r>
    </w:p>
    <w:p>
      <w:pPr>
        <w:pStyle w:val="Normal"/>
        <w:ind w:left="708" w:hanging="0"/>
        <w:jc w:val="both"/>
        <w:rPr/>
      </w:pPr>
      <w:r>
        <w:rPr/>
        <w:t>- zapewnienie poczucia bezpieczeństwa poprzez spokojną i życzliwą postawę wychowawczą oraz budowanie poczucia kompetencji u ucznia,</w:t>
      </w:r>
    </w:p>
    <w:p>
      <w:pPr>
        <w:pStyle w:val="Normal"/>
        <w:ind w:left="708" w:hanging="0"/>
        <w:jc w:val="both"/>
        <w:rPr/>
      </w:pPr>
      <w:r>
        <w:rPr/>
        <w:t>- w razie złego samopoczucia ucznia, umożliwienie mu biernego uczestniczenia w lekcji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y i konsultacje lub zajęcia rozwijające kompetencje emocjonalno-społeczne prowadzone prze pedagoga szkoln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rady i konsultacje dla rodziców celem stałej wymiany informacji oraz podejmowania spójnych oddziaływań edukacyjnych i wychowawcz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racowane dn. 11 maja 2021 przez: </w:t>
      </w:r>
      <w:r>
        <w:rPr>
          <w:i/>
        </w:rPr>
        <w:t>Ewa Ryfa - pedagog szkolny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7:00Z</dcterms:created>
  <dc:creator>ZSP4</dc:creator>
  <dc:description/>
  <cp:keywords/>
  <dc:language>en-US</dc:language>
  <cp:lastModifiedBy>ZSP4</cp:lastModifiedBy>
  <dcterms:modified xsi:type="dcterms:W3CDTF">2021-05-24T10:25:00Z</dcterms:modified>
  <cp:revision>42</cp:revision>
  <dc:subject/>
  <dc:title/>
</cp:coreProperties>
</file>