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Wewnątrzszkolny System Doradztwa Zawodowego z programem jego realiz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Zespole Szkół Ponadpodstawowych nr 4 w Łowiczu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kład którego wchodzą IV Liceum Ogólnokształcące i  Technikum nr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szkolnym 2023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Wstę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ogram realizacji Wewnątrzszkolnego Systemu Doradztwa Zawodowego wytycza kierunki działań nauczycieli, wychowawców oraz Szkolnego Zespołu Doradztwa Zawodowego w ZSP nr 4 w Łowiczu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zeznaczony jest do realizacji na zajęciach grupowych z doradztwa zawodowego, zajęciach z wychowawcą, rozmowach doradczych, w ramach wizyt/wycieczek zawodoznawczych, organizowanych u pracodawców,  w placówkach  i organizacjach kształcenia zawodowego, uczelniach wyższych oraz w ramach organizowanych konferencji, spotkań, konkursów i przedsięwzięć z zakresu doradztwa edukacyjno-zawo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Cel ogóln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lem ogólnym doradztwa zawodowego jest przygotowanie uczniów do świadomego i samodzielnego planowania kariery oraz podejmowania i dokonywania zmian decyzji edukacyjnych i zawodowych, uwzględniających poznawanie własnych zasobów oraz analizę informacji na temat rynku pracy i systemu eduka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Cele szczegółowe skierowane 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. Ucznió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znanie siebie, samodiagnoza preferencji i zainteresowań zawodow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Kształtowanie umiejętności planowania dalszego rozwoju edukacyjno-zawodowego </w:t>
        <w:br/>
        <w:t xml:space="preserve"> i  kontynuowania nauki w szkołach programowo wyższ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ejmowanie decyzji zawodowych i edukacyjnych z uwzględnieniem swego stanu fizycznego i zdrowotn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ształtowanie odpowiedzialności za własny rozwój zawodowy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ształtowanie umiejętności określania swoich celów życiowych, sprawnego komunikowania, autoprezentacji, radzenia sobie ze stresem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kreślenie swojego potencjału jako podstawy do kształtowania przyszłośc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świadomienie uczniom konieczności konfrontowania wiedzy o zawodach z wiedzą </w:t>
        <w:br/>
        <w:t>o sobie i aktualnymi trendami na rynku prac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robienie w uczniach pozytywnych postaw wobec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. Rodziców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Dostarczenie informacji o zawodach, aktualnych trendach na rynku pracy.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Dostarczenie wiedzy o dziecku, jego umiejętnościach, preferowanych, wartościach, zdolnościach, zainteresowaniach, mocnych i słabych stronach.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Zapoznanie rodziców z problematyką wyboru zawodu i możliwościami dalszego kształcenia.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Dostarczenie informacji o ścieżkach edukacyjnych, przeciwwskazaniach zdrowot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. Nauczycieli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Uświadomienie nauczycielom konieczności wplatania w treści przedmiotowe tematyki </w:t>
        <w:br/>
        <w:t xml:space="preserve">z zakresu orientacji zawodowej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Pomoc nauczycielom w realizacji tematów z zakresu problematyki wyboru zawodu </w:t>
        <w:br/>
        <w:t>i możliwości kształcenia w ramach lekcji przedmiotowych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Wypracowanie materiałów pomocniczych do prowadzenia zajęć z orientacji zawodowej na zajęciach z wychowawcą i spotkaniach z rodzic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. Zadania:</w:t>
      </w:r>
      <w:r>
        <w:rPr/>
        <w:t xml:space="preserve"> Udzielanie pomocy uczniom w osiąganiu umiejętności podejmowania decyzji </w:t>
        <w:br/>
        <w:t xml:space="preserve">                        w wyborze zawodu i kierunku dalszego kształcenia, a zwłaszcza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zwalanie aktywności uczniów w kierunku samopoznania i samoocen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odyfikacja samooceny w przypadku, gdy odbiega ona od realnych możliwości (zawyżona lub zaniżona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moc uczniom w pogłębianiu wiedzy o interesujących ich zawodach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ształtowanie potrzeby konfrontowania oceny swego stanu zdrowia z wymaganiami wybranego i wybieranego zawodu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ształtowanie odpowiedzialności za własny rozwój zawodow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świadomienie uczniom konieczności konfrontowania wiedzy o zawodach z wiedzą </w:t>
        <w:br/>
        <w:t xml:space="preserve">o sobie i aktualnymi trendami na rynku prac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robienie w uczniach pozytywnych postaw wobec prac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ółdziałanie z rodzicami w realizacji powyższych zadań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romadzenie i udostępnianie informacji edukacyjno-zawodowej (o zawodach, o rynku pracy, o możliwościach kształcenia i zatrudnienia, o planach rekrutacyjnych lokalnych szkół) w postaci prasy, informatorów, programów multimedialnych it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. Treści programowe z zakresu doradztwa zawodowego dl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. Liceum Ogólnokształcącego – </w:t>
      </w:r>
      <w:r>
        <w:rPr/>
        <w:t xml:space="preserve">zał. nr 5 Rozporządzenia Ministra Edukacji Narodowej </w:t>
        <w:br/>
        <w:t xml:space="preserve">      z dnia 12 lutego 2019 r. w sprawie doradztwa zawodowego (poz. 325).</w:t>
      </w:r>
    </w:p>
    <w:p>
      <w:pPr>
        <w:pStyle w:val="Normal"/>
        <w:jc w:val="both"/>
        <w:rPr/>
      </w:pPr>
      <w:r>
        <w:rPr>
          <w:b/>
        </w:rPr>
        <w:t xml:space="preserve">B. Technikum – </w:t>
      </w:r>
      <w:r>
        <w:rPr/>
        <w:t xml:space="preserve">zał. nr 6 Rozporządzenia Ministra Edukacji Narodowej </w:t>
        <w:br/>
        <w:t xml:space="preserve">      z dnia 12 lutego 2019 r. w sprawie doradztwa zawodowego (poz. 32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. Formy i metody pracy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Poradnictwo indywidualne (w miarę potrzeb):  wywiad, obserwacja, rozmowa doradcza (diagnoza problemu), metody kwestionariuszowe/testowe, udzielanie informacji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 </w:t>
      </w:r>
      <w:r>
        <w:rPr/>
        <w:t xml:space="preserve">Poradnictwo grupowe:  obserwacja,  prezentacja,  dyskusja grupowa, dyskusja </w:t>
        <w:br/>
        <w:t>w parach, burza mózgów, praca w małych grupach, ankiety, kwestionariusze, inscenizacja i odgrywanie ról, wycieczki do szkół wyższych, spotkania z przedstawicielami zawodów, konkursy zawodoznawcze, udział w przedsięwzięciach lokalnych: targi pracy, giełdy pracy, lekcje pokazowe w szkołach,  wycieczki do firm i na wyższe uczel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Szczegółowy program realizacji działań doradczych w ramach WSDZ na rok</w:t>
        <w:br/>
        <w:t xml:space="preserve">          szkolny 2023/202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06"/>
        <w:gridCol w:w="25"/>
        <w:gridCol w:w="2817"/>
        <w:gridCol w:w="2069"/>
        <w:gridCol w:w="1297"/>
        <w:gridCol w:w="25"/>
        <w:gridCol w:w="1226"/>
        <w:gridCol w:w="25"/>
        <w:gridCol w:w="11"/>
      </w:tblGrid>
      <w:tr>
        <w:trPr/>
        <w:tc>
          <w:tcPr>
            <w:tcW w:w="10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bszar 1. Systematyczne diagnozowanie zapotrzebowania uczniów na działania związane </w:t>
              <w:br/>
              <w:t xml:space="preserve">                   z realizacją doradztwa zawodowego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pis działania/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matyka działań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osób realizacji/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etody i form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soby odpowiedzialne za realizację działa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rmin realizacji działań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stytucje współpr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agnoza zainteresowań </w:t>
              <w:br/>
              <w:t>i predyspozycji osobowościowych wśród uczniów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konanie diagnozy podczas zajęć grupowych z doradcą zawodowym, pedagogiem lub wychowawcą oraz podczas indywidualnych konsultacji z doradcą zawodowym, pedagogiem </w:t>
              <w:br/>
              <w:t>i wychowawcą. Samodiagnoza uczniów – „W sieci poznaj siebie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adca zawodowy, wychowawcy klas, pedago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 szkoln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-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K OHP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branie informacyjne </w:t>
              <w:br/>
              <w:t>z rodzicami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informowanie rodziców o Wewnątrzszkolnym Systemie Doradztwa Zawodowego i programie realizacji. Dyskusja na temat zapotrzebowania uczniów i rodziców na działania związane </w:t>
              <w:br/>
              <w:t>z doradztwem zawodowy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chowawcy klas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202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rekcj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DZ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zar 2. Prowadzenie zajęć z zakresu doradztwa zawodowego</w:t>
            </w:r>
          </w:p>
        </w:tc>
      </w:tr>
      <w:tr>
        <w:trPr/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Opis działania/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matyka działań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osób realizacj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soby odpowiedzial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as realizacji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stytucje współpr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zajęć grupowych dot. następujących treści programowych (modułów)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Poznawanie własnych zasobów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Świat zawodów </w:t>
              <w:br/>
              <w:t>i rynek  pracy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Rynek edukacyjny </w:t>
              <w:br/>
              <w:t>i uczenie się przez całe życi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Planowanie własnego rozwoju </w:t>
              <w:br/>
              <w:t>i podejmowanie decyzji edukacyjno-zawodow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jęcia grupowe realizowane w klasach </w:t>
              <w:br/>
              <w:t xml:space="preserve"> technikum i liceum  – co  najmniej po jednym temacie </w:t>
              <w:br/>
              <w:t>z grupy treści programowych w ciągu roku szkolnego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chowawcy klas, doradca zawodowy, nauczyciel podstaw przedsiębiorczości, pedagog, nauczyciel prawa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2023 – VI 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-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K OHP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ywidualne rozmowy z doradcą zawodowym, pedagogiem, wychowawcą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dywidualne rozmowy doradcze – uczniowie klas IV T oraz III LO (wg. potrzeb)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adca zawodowy, pedagog, wychowawc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2023 – VI 202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P-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CK OHP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oduł: Poznawanie własnych zasobów</w:t>
            </w:r>
          </w:p>
        </w:tc>
      </w:tr>
      <w:tr>
        <w:trPr/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działani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realizacj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odpowiedzial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cje współpr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wadzenie zajęć grupowych dotyczących zainteresowań uczniów, ich umiejętności </w:t>
              <w:br/>
              <w:t>i uzdolnień, znajomości zawodów, sposobów uczenia się, sposobów podejmowania decyzji. Indywidualne rozmowy doradcze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grupow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adca zawodowy, wychowawcy, nauczyciele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2023 – VI 202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P-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CK OHP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e rozmowy doradcze. Analiza wyników wykonanych diagnoz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adca zawodowy, pedagog, wychowawc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2023 – VI 202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P-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CK OHP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: Świat zawodów i rynek pracy</w:t>
            </w:r>
          </w:p>
        </w:tc>
      </w:tr>
      <w:tr>
        <w:trPr/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pis działani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osób realizacj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soby odpowiedzial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as realizacji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stytucje współpr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potkania </w:t>
              <w:br/>
              <w:t>z przedstawicielami różnych zawodów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zestnictwo </w:t>
              <w:br/>
              <w:t>w spotkaniach, konferencjach z udziałem przedstawicieli różnych branż i zawodów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 klas, doradca zawodowy, pedagog, nauczyciele przedmiotów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2023 – VI 202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P-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CK OHP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dot. podstawowych grup zawodowych. Przedstawianie zawodów, kierunków kształcenia oraz rynku pracy w poszczególnych branż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czas zajęć przedmiotowych, udostępnianie informacji o zawodach, umiejętnościach, kwalifikacjach charakterystycznych dla danego zawodu, tendencjach i prognozach rynku prac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zyty zawodoznawcze oraz wywiady </w:t>
              <w:br/>
              <w:t>z przedstawicielami zawodów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chowawcy klas, nauczyciele we współpracy </w:t>
              <w:br/>
              <w:t>z doradcą zawodowy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chowawcy klas, nauczyciele we współpracy </w:t>
              <w:br/>
              <w:t>z doradcą zawodowy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2023 – VI 202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U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: Rynek edukacyjny i uczenie się przez całe życie</w:t>
            </w:r>
          </w:p>
        </w:tc>
      </w:tr>
      <w:tr>
        <w:trPr/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pis działani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osób realizacj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soby odpowiedzial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as realizacji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stytucje współpr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dostępnianie informacji nt. drożności  systemu edukacji </w:t>
              <w:br/>
              <w:t>i informacji dot. szkół oraz innych form podnoszenia kwalifikacji, zmiany zawodu, zapotrzebowania na specjalistów z danej dziedziny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22"/>
                <w:szCs w:val="22"/>
              </w:rPr>
              <w:t xml:space="preserve">1.Konsultacje </w:t>
              <w:br/>
              <w:t xml:space="preserve">z uczniami </w:t>
              <w:br/>
              <w:t xml:space="preserve">i rodzicami dotyczące rynku edukacyjnego </w:t>
              <w:br/>
              <w:t>i możliwości zdobywania wykształcenia oraz nabywania kwalifikacji zawodowych.</w:t>
            </w:r>
          </w:p>
          <w:p>
            <w:pPr>
              <w:pStyle w:val="Normal"/>
              <w:ind w:left="12" w:hanging="0"/>
              <w:rPr/>
            </w:pPr>
            <w:r>
              <w:rPr>
                <w:sz w:val="22"/>
                <w:szCs w:val="22"/>
              </w:rPr>
              <w:t xml:space="preserve">2.Udostępnianie informatorów oraz informacji z zakresu rynku edukacyjnego </w:t>
              <w:br/>
              <w:t>i zawodowego.</w:t>
            </w:r>
          </w:p>
          <w:p>
            <w:pPr>
              <w:pStyle w:val="Normal"/>
              <w:ind w:left="12" w:hanging="0"/>
              <w:rPr/>
            </w:pPr>
            <w:r>
              <w:rPr>
                <w:sz w:val="22"/>
                <w:szCs w:val="22"/>
              </w:rPr>
              <w:t>3.Kierowanie do podmiotów wspierających rynek edukacyjno-zawodowy, np. do Poradni Psychologiczno-Pedagogicznej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 klas, nauczyciele, pedagog, psycholog, doradca zawodow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D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chowawcy klas, nauczyciele, pedagog,  doradca zawodow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X 2020 – VI 2021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X 2023 – VI 2024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2023 – VI 202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P-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CK OHP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: Planowanie własnego rozwoju i podejmowanie decyzji edukacyjno-zawodow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pis działani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osób realizacj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soby odpowiedzial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as realizacji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stytucje współpr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ozwijanie swoich zainteresowań </w:t>
              <w:br/>
              <w:t>i uzdolnie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konanie wyboru drogi edukacyjno-zawodowej w oparciu </w:t>
              <w:br/>
              <w:t>o wiedzę na swój temat, predyspozycje zawodowe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czestnictwo w zajęciach pozalekcyjnych, przedsięwzięciach szkolnych </w:t>
              <w:br/>
              <w:t>i pozaszkolnych  lub kołach zainteresow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sultacje z uczniami na temat wyboru szkoły policealnej, wyższej lub/i kwalifikacyjnych kursów zawodowych oraz systemu rekrutacj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adca zawodowy, wychowawcy, pedago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adca zawodowy, wychowawcy, pedago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2023 – VI 202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P-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CK OH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G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zar 3. Opracowywanie we współpracy z innymi nauczycielami, w tym nauczycielami wychowawcami opiekujący się oddziałami, psychologami lub pedagogami, programu Wewnątrzszkolnego Systemu Doradztwa Zawodowego na rok szkolny 2020/2021, oraz koordynacja jego realizacj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pis działani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osób realizacj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soby odpowiedzial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as realizacji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stytucje współpr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pracowanie WSDZ </w:t>
              <w:br/>
              <w:t>i koordynacja działań WSDZ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orządzenie Wewnątrzszkolnego Systemu Doradztwa Zawodowego na rok szkolny 2023/2024, zaopiniowanie przez Radę Pedagogiczną i przyjęcie przez dyrektora do realizacji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ordynator WSDZ we współpracy </w:t>
              <w:br/>
              <w:t>z innymi nauczycielami, wychowawcami i  pedagogiem szkolnym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202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P-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CK OH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G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cja zadań WSDZ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ordynacja i monitoring WSDZ </w:t>
              <w:br/>
              <w:t>w roku szkolnym 2023/20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lny Zespół Doradztwa Zawodowego. Dyrekto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2023 – VI 202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zar 4. Wspieranie nauczycieli, w tym nauczycieli wychowawców opiekujących się oddziałami w zakresie realizacji działań określonych w programie WSDZ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.p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pis działania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osób realizacj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soby odpowiedzialne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as realizacji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stytucje współpr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dzielanie wsparcia osobom realizującym działania </w:t>
              <w:br/>
              <w:t>z zakresu WSDZ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nsultacje indywidualne i grupowe udzielane osobom realizującym działania </w:t>
              <w:br/>
              <w:t>z zakresu WSDZ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radca zawodowy, pedagog, bibliotekarz,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. potrzeb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P-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CK OH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G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enie programu realizacji WSDZ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a programu realizacji WSDZ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 SZDZ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202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prawozdanie </w:t>
              <w:br/>
              <w:t>z realizacji WSDZ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 z realizacji programu WSDZ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DZ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I 2024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zar 5. Koordynowanie działalności informacyjno-doradczej realizowanej przez szkołę, w tym gromadzenie, aktualizacja i udostępnianie informacji edukacyjnych i zawodowych właściwych dla danego poziomu kształcenia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.p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pis działani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osób realizacj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soby odpowiedzial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as realizacji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stytucje współpr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y monitoring prawidłowości przebiegu zadań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ing i ewaluacja realizacji zadań WSDZ; sprawozdanie z realizacji zadań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szkoły, SZDZ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 </w:t>
              <w:br/>
              <w:t>w roku szkolnym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zakładki na stronie internetowej szkoły: doradztwo edukacyjno – zawodowe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szczenie dokumentu WSDZ na stronie internetowej szkoły, umieszczanie informacji o zajęciach dodatkowych realizowanych na terenie szkoły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 WSDZ, bibliotekarz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2023 – VI 202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worzenie kącika informacyjnego dot. systemu edukacji szkolnej w Polsce, UE</w:t>
              <w:br/>
              <w:t>i regionie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omadzenie </w:t>
              <w:br/>
              <w:t>i udostępnianie informacji edukacyjno-zawodowych w bibliotece i SZOK (informatory, czasopisma, publikacje, książki, multimedia)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adca zawodowy, bibliotekarz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ualizacja przynajmniej raz w semestrze </w:t>
              <w:br/>
              <w:t>w roku szkolnym 2023/202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racowanie </w:t>
              <w:br/>
              <w:t xml:space="preserve">i zgromadzenie informacji oraz materiałów dla uczniów, rodziców </w:t>
              <w:br/>
              <w:t>i nauczycieli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ktualnienie danych o szkołach. Zgromadzenie informacji na temat zawodów. Udostępnianie materiałów diagnostycznych oraz scenariuszy zajęć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radca zawodowy,  pedagog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arz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2023 –VI 202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P-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CK OHP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II. Monitori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Cele:</w:t>
      </w:r>
      <w:r>
        <w:rPr/>
        <w:t xml:space="preserve"> Monitoring ma na celu bieżącą kontrolę realizacji zadań z zakresu doradztwa </w:t>
        <w:br/>
        <w:t xml:space="preserve">           zawodowego w sz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etody zbierania danych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Realizacja działań z zakresu doradztwa edukacyjno–zawodowego odnotowywana </w:t>
        <w:br/>
        <w:t xml:space="preserve">w następujących dokumentach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dziennik elektroniczny</w:t>
      </w:r>
      <w:r>
        <w:rPr/>
        <w:t xml:space="preserve"> (zajęcia grupowe prowadzone przez wychowawcę, pedagoga, doradcę zawodowego i innych specjalistów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i/>
        </w:rPr>
        <w:t>Karta monitoringu</w:t>
      </w:r>
      <w:r>
        <w:rPr/>
        <w:t xml:space="preserve"> – ww. działania doradcze oraz staże, wizyty studyjne, spotkania </w:t>
        <w:br/>
        <w:t xml:space="preserve">  z przedstawicielami szkół wyższych, wyjścia na dni otwarte, Szkolne Dni Kariery) -     załącznik nr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Osoby odpowiedzialne za monitoring:</w:t>
      </w:r>
      <w:r>
        <w:rPr/>
        <w:t xml:space="preserve"> zbieranie i umieszczanie danych w dokumentacji monitoringu – doradca zawodowy, wychowawcy, nauczyciele, bibliotekarz, pedago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naliza zapisów w karcie monitoringu</w:t>
      </w:r>
      <w:r>
        <w:rPr/>
        <w:t xml:space="preserve">: dyrektor szkoły, koordynator SZDZ. </w:t>
      </w:r>
    </w:p>
    <w:p>
      <w:pPr>
        <w:pStyle w:val="Normal"/>
        <w:jc w:val="both"/>
        <w:rPr/>
      </w:pPr>
      <w:r>
        <w:rPr>
          <w:i/>
        </w:rPr>
        <w:t>Sposób prezentacji wyników monitoringu zadań doradczych:</w:t>
      </w:r>
      <w:r>
        <w:rPr/>
        <w:t xml:space="preserve"> przedstawienie wyników monitoringu na zebraniu z rodzicami i na posiedzeniu Rady Pedagogicznej (semestralne </w:t>
        <w:br/>
        <w:t>i roczne sprawozdanie z realizacji doradztwa zawodowego)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27:00Z</dcterms:created>
  <dc:creator>janamajcherek@gmail.com</dc:creator>
  <dc:description/>
  <cp:keywords/>
  <dc:language>en-US</dc:language>
  <cp:lastModifiedBy>Angelika Mikołajczyk</cp:lastModifiedBy>
  <cp:lastPrinted>2024-01-09T12:14:00Z</cp:lastPrinted>
  <dcterms:modified xsi:type="dcterms:W3CDTF">2024-01-09T11:34:00Z</dcterms:modified>
  <cp:revision>6</cp:revision>
  <dc:subject/>
  <dc:title>Wewnątrzszkolny System Doradztwa Zawodowego z programem jego realizacji</dc:title>
</cp:coreProperties>
</file>